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3.06.2022                                                                                                        №67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решения Совета депутатов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 xml:space="preserve">Об утверждении Правил благоустройства на территории муниципального образования Бурлыкский сельсовет Беляевского района </w:t>
      </w:r>
    </w:p>
    <w:p>
      <w:pPr>
        <w:pStyle w:val="Normal"/>
        <w:jc w:val="center"/>
        <w:rPr>
          <w:color w:val="000000"/>
        </w:rPr>
      </w:pPr>
      <w:r>
        <w:rPr/>
        <w:t>Оренбургской области</w:t>
      </w:r>
      <w:r>
        <w:rPr>
          <w:bCs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ьи 5.1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 xml:space="preserve">Провести публичные слушания  по вопросу рассмотрения проект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7 июля 2022 года в 17-00 часов по местному времени в Бурлыкском Доме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  <w:tab/>
        <w:t xml:space="preserve">Образовать комиссию по организации и проведению публичных слушаний по вопросу рассмотрения проекта решения </w:t>
      </w:r>
      <w:r>
        <w:rPr>
          <w:bCs/>
        </w:rPr>
        <w:t>Совета депутатов «</w:t>
      </w:r>
      <w:r>
        <w:rPr/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bCs/>
        </w:rPr>
        <w:t>»</w:t>
      </w:r>
      <w:r>
        <w:rPr/>
        <w:t xml:space="preserve"> в составе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06 июня 2022 года;  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 обеспечить регистрацию поступивших предложений и замечаний по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  <w:tab/>
        <w:t xml:space="preserve">Определить местом проведения выставки демонстрационных материалов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бинет главы администрации Бурлыкского сельсовета по адресу: п.Бурлыкский, ул. Центральная, д. 15, кабинет №1, с 06 июня по 06 июля 2022 года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  <w:tab/>
        <w:t>Предложить жителям муниципального образования Бурлыкский сельсовет  направлять  письменные извещения о своем желании принять участие в публичных слушаниях в администрацию Бурлыкского сельсовета, по адресу: п.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/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lang w:eastAsia="en-US"/>
        </w:rPr>
        <w:t>или на адрес электронной почты (</w:t>
      </w:r>
      <w:r>
        <w:rPr>
          <w:shd w:fill="FFFFFF" w:val="clear"/>
        </w:rPr>
        <w:t>adm-burlik@yandex.ru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3) посредством записи в книге (журнале) учета посетителей </w:t>
      </w:r>
      <w:r>
        <w:rPr/>
        <w:t xml:space="preserve">выставки демонстрационных материалов проекта </w:t>
      </w:r>
      <w:r>
        <w:rPr>
          <w:bCs/>
        </w:rPr>
        <w:t>решения Совета депутатов «</w:t>
      </w:r>
      <w:r>
        <w:rPr/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bCs/>
        </w:rPr>
        <w:t>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  <w:tab/>
        <w:t xml:space="preserve">Предложить жителям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 принять участие в данных публичных слушаниях в порядке, установленном решением Совета депутатов </w:t>
      </w:r>
      <w:r>
        <w:rPr>
          <w:rFonts w:eastAsia="Calibri"/>
          <w:lang w:eastAsia="en-US"/>
        </w:rPr>
        <w:t>Бурлык</w:t>
      </w:r>
      <w:r>
        <w:rPr/>
        <w:t>ского сельсовета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widowControl w:val="false"/>
        <w:ind w:firstLine="709"/>
        <w:jc w:val="both"/>
        <w:rPr/>
      </w:pPr>
      <w:r>
        <w:rPr/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2835" w:firstLine="2385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03.06.2022   №67-п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комиссии </w:t>
      </w:r>
    </w:p>
    <w:p>
      <w:pPr>
        <w:pStyle w:val="Heading1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и проведению публичных слушаний по вопросу рассмотрения проект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bCs w:val="false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</w:rPr>
        <w:t xml:space="preserve">Данилов Алексей Павлович - глава администрации </w:t>
      </w:r>
      <w:r>
        <w:rPr/>
        <w:t>муниципального образования Бурлыкский</w:t>
      </w:r>
      <w:r>
        <w:rPr>
          <w:color w:val="000000"/>
        </w:rPr>
        <w:t xml:space="preserve"> сельсов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jc w:val="both"/>
        <w:rPr>
          <w:color w:val="000000"/>
        </w:rPr>
      </w:pPr>
      <w:r>
        <w:rPr/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Гаврюшина Нина Юрьевна –  заместитель главы  администрации  </w:t>
      </w:r>
      <w:r>
        <w:rPr/>
        <w:t>муниципального образования Бурлыкский сельсовет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Липский Андрей Михайлович - главный архитектор муниципального образования Беляевский район </w:t>
      </w:r>
      <w:r>
        <w:rPr/>
        <w:t>(по согласованию),</w:t>
      </w:r>
    </w:p>
    <w:p>
      <w:pPr>
        <w:pStyle w:val="Normal"/>
        <w:jc w:val="both"/>
        <w:rPr>
          <w:color w:val="000000"/>
        </w:rPr>
      </w:pPr>
      <w:r>
        <w:rPr/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1:00Z</dcterms:created>
  <dc:creator>1</dc:creator>
  <dc:description/>
  <dc:language>en-US</dc:language>
  <cp:lastModifiedBy>1</cp:lastModifiedBy>
  <dcterms:modified xsi:type="dcterms:W3CDTF">2022-06-06T09:48:00Z</dcterms:modified>
  <cp:revision>1</cp:revision>
  <dc:subject/>
  <dc:title/>
</cp:coreProperties>
</file>