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РОТОКОЛ № 6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</w:rPr>
        <w:t>«О бюджете муниципального   образования Бурлыкский сельсовет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на 2023 год и на плановый период 2024 и 2025 годы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30 ноября  2</w:t>
      </w:r>
      <w:r>
        <w:rPr>
          <w:color w:val="000000"/>
          <w:spacing w:val="-6"/>
          <w:sz w:val="28"/>
          <w:szCs w:val="28"/>
        </w:rPr>
        <w:t>022 года</w:t>
      </w:r>
    </w:p>
    <w:p>
      <w:pPr>
        <w:pStyle w:val="Normal"/>
        <w:shd w:fill="FFFFFF" w:val="clear"/>
        <w:ind w:left="4619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5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 Данилов А.П. — глава муниципального образования Бурлык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Гаврюшина Н.Ю. – заместитель главы муниципального образования Бурлыкский сельсовет.</w:t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pacing w:val="3"/>
          <w:sz w:val="28"/>
          <w:szCs w:val="28"/>
        </w:rPr>
        <w:t xml:space="preserve"> «</w:t>
      </w:r>
      <w:r>
        <w:rPr>
          <w:sz w:val="28"/>
          <w:szCs w:val="28"/>
        </w:rPr>
        <w:t>О бюджете муниципального образования Бурлыкский сельсовет на 2023 год и на плановый период 2024 и 2025 годы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sz w:val="28"/>
          <w:szCs w:val="28"/>
        </w:rPr>
        <w:t>Данилова А.П.- главу 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>, который доложил о результатах обсуж</w:t>
        <w:softHyphen/>
        <w:t>дения проекта решения Совет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color w:val="000000"/>
          <w:spacing w:val="3"/>
          <w:sz w:val="28"/>
          <w:szCs w:val="28"/>
        </w:rPr>
        <w:t xml:space="preserve">«О бюджет муниципального образования Бурлыкский сельсовет на 2023 год и на плановый период 2024 и 2025 годы» и </w:t>
      </w:r>
      <w:r>
        <w:rPr>
          <w:color w:val="000000"/>
          <w:spacing w:val="-1"/>
          <w:sz w:val="28"/>
          <w:szCs w:val="28"/>
        </w:rPr>
        <w:t>предложил на основании информ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1. Одобрить в целом проект решения Совета депутатов «О бюджете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</w:rPr>
        <w:t>2023 год и на плановый период 2024 и 2025 годы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2. Рекомендовать Совету депутатов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1. принять решение Совета депутатов «О бюджете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</w:rPr>
        <w:t>2023 год и на плановый период 2024 и 2025 годы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согласно рекомендаций публичных слушан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3. протокол и рекомендации публичных слушаний утвердить на очередном заседании Совета депутатов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убличных слушаний поступило предложение принять проект «О бюджете муниципального образования Бурлыкский сельсовет на 2023 год и на плановый период 2024 и 2025 годы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/>
      </w:pPr>
      <w:r>
        <w:rPr>
          <w:color w:val="000000"/>
          <w:spacing w:val="-2"/>
          <w:sz w:val="28"/>
          <w:szCs w:val="28"/>
        </w:rPr>
        <w:t>Голосовали: за</w:t>
      </w:r>
      <w:r>
        <w:rPr>
          <w:color w:val="000000"/>
          <w:sz w:val="28"/>
          <w:szCs w:val="28"/>
        </w:rPr>
        <w:t xml:space="preserve"> - 15                 </w:t>
      </w:r>
      <w:r>
        <w:rPr>
          <w:color w:val="000000"/>
          <w:spacing w:val="-3"/>
          <w:sz w:val="28"/>
          <w:szCs w:val="28"/>
        </w:rPr>
        <w:t>против  -  нет</w:t>
      </w:r>
      <w:r>
        <w:rPr>
          <w:color w:val="000000"/>
          <w:spacing w:val="-4"/>
          <w:sz w:val="28"/>
          <w:szCs w:val="28"/>
        </w:rPr>
        <w:t xml:space="preserve">                 воздержалось - нет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  А.П. Данилов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30.11.</w:t>
      </w:r>
      <w:r>
        <w:rPr>
          <w:color w:val="000000"/>
          <w:spacing w:val="2"/>
          <w:sz w:val="28"/>
          <w:szCs w:val="28"/>
        </w:rPr>
        <w:t>2022 №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Совета депутатов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color w:val="000000"/>
          <w:spacing w:val="3"/>
          <w:sz w:val="28"/>
          <w:szCs w:val="28"/>
        </w:rPr>
        <w:t>«О бюджете муниципального образования Бурлыкский сельсовет на 2023 год и плановый период 2024 и 2025 годы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статьи 28 Федерального закона «Об общих принципах организации местного самоуправления в Российской Фе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и», №131 – ФЗ, статьи (публичные слушания), Устава муниципального образования Бурлыкский сельсовет, Положения о порядке организации и проведения публичных слушаний, собрание публичных слушаний, одобрив в целом проект местного бюджета муниципального образования Бурлыкский сельсовет на 2023 го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публичных слушаний 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роект решения Совета депутатов «О </w:t>
      </w:r>
      <w:r>
        <w:rPr>
          <w:color w:val="000000"/>
          <w:spacing w:val="3"/>
          <w:sz w:val="28"/>
          <w:szCs w:val="28"/>
        </w:rPr>
        <w:t>бюджете муниципального образования Бурлыкский сельсовет на 2023 год и плановый период 2024 и 2025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публичных слушани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1</cp:lastModifiedBy>
  <cp:lastPrinted>2022-12-01T11:08:00Z</cp:lastPrinted>
  <dcterms:modified xsi:type="dcterms:W3CDTF">2022-12-01T06:08:00Z</dcterms:modified>
  <cp:revision>51</cp:revision>
  <dc:subject/>
  <dc:title>СОВЕТ ДЕПУТАТОВ</dc:title>
</cp:coreProperties>
</file>