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3.03.2021                                                                                                          №7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става единой комиссии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ов, аукционов, запроса котировок на раз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ов на поставки товаров, выполнение работ, оказа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уг для муниципальных нужд администрации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 Федерального закона от 05 апреля 2013 г. N 44-ФЗ «О контрактной системе в сфере закупок товаров, работ, услуг для обеспечения государственных и муниципальных нужд» и в целях упорядочения деятельности и обеспечения максимальной объективности по определению организаций для выполнения работ, оказания услуг и поставки товаров для нужд администрации Бурлык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единую комиссию по проведению конкурсов, аукционов, запроса котировок на размещение заказов на поставки товаров, выполнение работ, оказание услуг для муниципальных нужд администрации Бурлыкского сельсовет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аспоряжение администрации сельсовета от 23.06.2017 №19-п «Об утверждении состава единой комиссии по проведению конкурсов, аукционов, запроса котировок на размещение заказов на поставки товаров, выполнение работ, оказание услуг для муниципальных нужд администрации Бурлыкский сельсов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3.03.2021 №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конкурсов, аукционов, запроса котировок на размещение заказов на поставки товаров, выполнение работ, оказание услуг для муниципальных нужд администрации Бурлыкского сель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илов А.П.  –  глав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юшина Н.Ю. –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тубалдина Д.Я. – специалист администрации Бурлыкског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овета по бухгалтерскому учё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енко В.А.  – депутат Бурлыкского 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ндяскин И.И. – директор МУП КС Бурлыкского сельсовета, депута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рлы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1</dc:creator>
  <dc:description/>
  <cp:keywords/>
  <dc:language>en-US</dc:language>
  <cp:lastModifiedBy>1</cp:lastModifiedBy>
  <cp:lastPrinted>2021-07-27T14:59:00Z</cp:lastPrinted>
  <dcterms:modified xsi:type="dcterms:W3CDTF">2021-07-27T09:59:00Z</dcterms:modified>
  <cp:revision>2</cp:revision>
  <dc:subject/>
  <dc:title/>
</cp:coreProperties>
</file>