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3.2023                                                                                                    №7-р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. Бурлык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О внесении изменений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8 и 21 Бюджетного кодекса Российской Федер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от 03.11.2022 №31-р «Об утверждении Перечня целевых статей классификации расходов бюджета муниципального образования Бурлыкский сельсовет» следующие изменения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риложение к распоряжению администрации от 03.11.2022 №31-р «Об утверждении Перечня целевых статей классификации расходов бюджета муниципального образования Бурлыкский сельсовет» изложить в новой редакции согласно приложению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на специалиста 1 категории Сатубалдину Д.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споряжение вступает в силу со дня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                                     А.П.Данил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Финансовому отделу, администрации района, в дел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24.03.2023 №7-р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 xml:space="preserve">«Приложение 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  <w:lang w:val="ru-RU"/>
        </w:rPr>
        <w:t>от 03.11.2022 №31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Standard"/>
        <w:jc w:val="center"/>
        <w:rPr/>
      </w:pPr>
      <w:r>
        <w:rPr>
          <w:sz w:val="28"/>
          <w:szCs w:val="28"/>
          <w:lang w:val="ru-RU"/>
        </w:rPr>
        <w:t>целевых статей классификации расходов бюджета муниципального образования Бурлыкский сельсовет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4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од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именование целевой статьи расход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0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«Социально-экономическое развит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беспечение деятельности аппарата управления администрации Бурлыкского сельсовета»</w:t>
            </w:r>
          </w:p>
        </w:tc>
      </w:tr>
      <w:tr>
        <w:trPr>
          <w:trHeight w:val="26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лава муниципального образова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1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нтральный аппарат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существление полномочий  по утверждению генеральных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итального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0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605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на осуществление части полномочий на реализацию мероприятий по осуществлению муниципального земельного контрол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1 707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нсионное обеспечение муниципальных служащих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2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0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инвентаризации объектов недвижимого имуще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регистрации прав на объект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2 901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землеустройству и землепользованию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ы процессных мероприятий </w:t>
            </w:r>
            <w:r>
              <w:rPr>
                <w:color w:val="000000"/>
                <w:sz w:val="28"/>
                <w:szCs w:val="28"/>
              </w:rPr>
              <w:t xml:space="preserve">«Осуществление отдельных государственных полномочий </w:t>
            </w:r>
            <w:r>
              <w:rPr>
                <w:rFonts w:eastAsia="Calibri"/>
                <w:color w:val="000000"/>
                <w:sz w:val="28"/>
                <w:szCs w:val="28"/>
              </w:rPr>
              <w:t>по воинскому учету граждан и мобилизационной подготовке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3 5118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4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Обеспечение безопасности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04 902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23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беспечение пожарной безопас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4 9072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5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</w:t>
            </w:r>
            <w:r>
              <w:rPr>
                <w:sz w:val="28"/>
                <w:szCs w:val="28"/>
              </w:rPr>
              <w:t>«Ремонт и содержание автомобильных дорог общего пользования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 4 05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5 904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6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Мероприятия в области жилищного хозяйства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6 90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Реализация мероприятий в области жилищного хозяйства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07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Модернизация объектов коммунальной инфраструктуры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7 901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 по модернизации систем водоснабжения и водоотведения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2 4 07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045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капитальному ремонту объектов коммунальной инфраструктуры муниципальной собственност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08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мплекс процессных мероприятий «Комплексное благоустройство территории муниципального образования Бурлыкский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32 4 08 9079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Организация и содержание мест захоронения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мероприятий по благоустройству поселений</w:t>
            </w:r>
          </w:p>
        </w:tc>
      </w:tr>
      <w:tr>
        <w:trPr>
          <w:trHeight w:val="3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8 9081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ализация мероприятий по озеленению территории поселения</w:t>
            </w:r>
          </w:p>
        </w:tc>
      </w:tr>
      <w:tr>
        <w:trPr>
          <w:trHeight w:val="70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09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highlight w:val="yellow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Комплекс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цессных мероприятий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«Благоустройство сельских территорий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57" w:right="-57" w:hanging="0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 xml:space="preserve">32 4 09 </w:t>
            </w:r>
            <w:r>
              <w:rPr>
                <w:rFonts w:eastAsia="Arial Unicode MS"/>
                <w:color w:val="000000"/>
                <w:kern w:val="2"/>
                <w:sz w:val="28"/>
                <w:szCs w:val="28"/>
                <w:lang w:val="en-US" w:eastAsia="en-US" w:bidi="en-US"/>
              </w:rPr>
              <w:t>L576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комплексного развития сельских территорий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 4 10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с процессных мероприятий «</w:t>
            </w:r>
            <w:r>
              <w:rPr>
                <w:sz w:val="28"/>
                <w:szCs w:val="28"/>
              </w:rPr>
              <w:t>Организация и ведение мониторинга воздействия объектов размещения отходов производства и потребления на окружающую среду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2 4 10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13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ация несанкционированных свалок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1 0000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культуры, организация праздничных мероприятий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бразования Бурлыкский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 сельсовет»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1 902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деятельности и мероприятий учреждений культуры и кинематографии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2 4 11 60540</w:t>
            </w:r>
          </w:p>
        </w:tc>
        <w:tc>
          <w:tcPr>
            <w:tcW w:w="8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, передаваемые в районный бюджет по соглашению на ДК</w:t>
            </w:r>
          </w:p>
        </w:tc>
      </w:tr>
      <w:tr>
        <w:trPr>
          <w:trHeight w:val="195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2 4 12 0000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мплекс процессных мероприятий «Развитие физической культуры, спорта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образования Бурлыкский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ельсовет»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32 4 12 90660</w:t>
            </w:r>
          </w:p>
        </w:tc>
        <w:tc>
          <w:tcPr>
            <w:tcW w:w="8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77 0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7 1 00 0000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мероприятия</w:t>
            </w:r>
          </w:p>
        </w:tc>
      </w:tr>
      <w:tr>
        <w:trPr>
          <w:trHeight w:val="22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77 1 00 60030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color w:val="000000"/>
                <w:kern w:val="2"/>
                <w:sz w:val="28"/>
                <w:szCs w:val="28"/>
                <w:lang w:eastAsia="en-US" w:bidi="en-US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44:00Z</dcterms:created>
  <dc:creator>User</dc:creator>
  <dc:description/>
  <cp:keywords/>
  <dc:language>en-US</dc:language>
  <cp:lastModifiedBy>1</cp:lastModifiedBy>
  <cp:lastPrinted>2023-03-28T10:46:00Z</cp:lastPrinted>
  <dcterms:modified xsi:type="dcterms:W3CDTF">2023-03-28T05:46:00Z</dcterms:modified>
  <cp:revision>11</cp:revision>
  <dc:subject/>
  <dc:title/>
</cp:coreProperties>
</file>