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независимой экспертизы 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административного регламента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постановления «О внесении изменений в постановление администрации сельсовета от 05.07.2017 №73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 разрешения  на отклонение от предельных  параметров разрешенного строительства,  реконструкции объектов   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ind w:left="25"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hanging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 от  05.07.2017    № 73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 услуги «Выдача разрешения  на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  от  предельных  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  «</w:t>
      </w: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Hlk51138037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4 изложить в новой редакции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</w:t>
      </w:r>
      <w:r>
        <w:rPr>
          <w:rFonts w:cs="Times New Roman" w:ascii="Times New Roman" w:hAnsi="Times New Roman"/>
          <w:sz w:val="28"/>
          <w:szCs w:val="28"/>
        </w:rPr>
        <w:t>4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4 изложить в новой редакции следующего содержания: </w:t>
      </w:r>
    </w:p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5 изложить в новой редакции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5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 «</w:t>
      </w:r>
      <w:bookmarkEnd w:id="10"/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6 изложить в новой редакци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6. </w:t>
      </w:r>
      <w:bookmarkStart w:id="11" w:name="_Hlk51137795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  <w:bookmarkEnd w:id="11"/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абзац 3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а 88 изложить в новой редакци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92 изложить в новой редакци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9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П</w:t>
      </w:r>
      <w:r>
        <w:rPr>
          <w:rFonts w:cs="Times New Roman" w:ascii="Times New Roman" w:hAnsi="Times New Roman"/>
          <w:b/>
          <w:sz w:val="28"/>
          <w:szCs w:val="28"/>
        </w:rPr>
        <w:t>ункт 93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93. </w:t>
      </w:r>
      <w:bookmarkStart w:id="12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Start w:id="15" w:name="sub_110272"/>
      <w:bookmarkEnd w:id="14"/>
      <w:bookmarkEnd w:id="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10272"/>
      <w:bookmarkEnd w:id="12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95 изложить в новой редакции следующего содержания: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7" w:name="_Hlk511378187"/>
      <w:r>
        <w:rPr>
          <w:rFonts w:cs="Times New Roman" w:ascii="Times New Roman" w:hAnsi="Times New Roman"/>
          <w:b/>
          <w:sz w:val="28"/>
          <w:szCs w:val="28"/>
        </w:rPr>
        <w:t xml:space="preserve">9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7"/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сельсовета                                                                                А.П. Данилов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3:00Z</dcterms:created>
  <dc:creator>User</dc:creator>
  <dc:description/>
  <cp:keywords/>
  <dc:language>en-US</dc:language>
  <cp:lastModifiedBy>Бурлыкский сельсовет</cp:lastModifiedBy>
  <dcterms:modified xsi:type="dcterms:W3CDTF">2018-04-19T12:09:00Z</dcterms:modified>
  <cp:revision>14</cp:revision>
  <dc:subject/>
  <dc:title/>
</cp:coreProperties>
</file>