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1.2021                                                                                                       №7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exact" w:line="331" w:before="0" w:after="60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ставления проекта местного бюджета на очередной финансовый год и плановый период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169 и 184 Бюджетного кодекса Российской Федерации и статьей 13 Положения о бюджетном процессе в муниципальном образовании Бурлыкский сельсовет: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порядок составления проекта местного бюджета на очередной финансовый год и плановый пе</w:t>
        <w:softHyphen/>
        <w:t>риод (далее - порядок) согласно приложению.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порядок подлежит применению ежегодно при раз</w:t>
        <w:softHyphen/>
        <w:t>работке проекта местного бюджета на очередной финансовый год и плановый период, начиная с разработки проек</w:t>
        <w:softHyphen/>
        <w:t>та бюджета на 2022 год и плановый период 2023 и 2024 г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бухгалтерии, администрации района, прокурору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5.11.2021 №73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я проекта бюджета муниципального образования Бурлыкский сельсовет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целях обеспечения составления проекта бюджет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й базой для разработки проекта бюдж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бюджетной политики и основные направления налоговой политики Оренбургской области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бюджетной и налоговой политики муниципального образования Бурлыкский сельсовет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-экономического развития муниципального образования Бурлыкский сельсо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программы муниципального образования Бурлык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я муниципального образования Бурлыкский сельсовет при составлении проекта бюджета осуществляет следующие бюджетны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основные параметры прогноза социально-экономического развития на очередной финансовый год и плановый период, прогноз социально-экономического развития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муниципальные программы муниципального образования и изменения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предложения о порядке индексации заработной платы работников администрации, финансируемых за счет средств бюджета поселения, денежного содержания муниципальных служащих муниципального образования, а также публичные нормативные обязательства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и исполняет расходные обязательства муниципального образования Бурлыкский сельсовет и вносит его на рассмотрение Совета депутатов муниципального образования Бурлыкский сельсо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бюджетный прогноз муниципального образования Бурлыкский сельсовет на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ет  материалы, необходимые для составления проекта бюджета муниципального образования Бурлыкский сельсо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порядок и методику планирования бюджетных ассигнований бюджета муниципального образования Бурлыкский сельсо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реестр расходных обязательств муниципального образования Бурлыкский сельсовет, подлежащих исполнению за счет средств в бюджет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и утверждает методику формирования бюджета муниципального образования Бурлыкский сельсовет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порядок применения целевых статей расходов бюджета муниципального образования Бурлыкский сельсо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роекты нормативных правовых актов, связанных с изменением объемов и (или) структуры расходных обязательств муниципального образования Бурлыкский сельсовет и представляют в финансовый отдел администрации Беляев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ложения по формированию бюджетных ассигнований бюджета муниципального образования Бурлыкский сельсовет на реализацию муниципальных программ  муниципального образования Бурлыкский сельсовет и осуществление непрограммных направлений деятельности на очередной финансовый год и плановый период с расчетами и обоснованиями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ложения по оптимизации расходов бюджета и сокращению неэффективных расходов и расходов, не носящих первоочередной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асчеты распределения межбюджетных трансфертов, по которым является главным распорядител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оценку ожидаемого исполнения бюджета муниципального образования Бурлыкский сельсовет з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на основании и во исполнение Бюджетного кодекса РФ, актов Правительства Оренбургской области, муниципальных правовых актов Беляевского района регулирующих бюджетные правоотношения, настоящего порядка, иных муниципальных правовых актов муниципального образования Бурлыкский сельсовет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боту по изменению параметров планового периода утвержденного бюджета муниципального образования Бурлыкский сельсо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прогноз поступления арендной платы за землю и арендной платы за сдачу в аренду муниципального имуществ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 в соответствии с Бюджетным кодексом РФ, актами Правительства Оренбургской области, муниципальными правовыми актами Беляевского района регулирующими бюджетные правоотношения, настоящим порядком, иными нормативными актами муниципального образования Бурлык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составлении проекта бюджета муниципального образования Бурлыкский сельсовет на очередной финансовый год и плановый период главные администраторы (администраторы) доходов бюджета  поселения и главные администраторы(администраторы) источников финансирования дефицита бюджета разрабатывают и представляют в финансовый отдел администрации Беляевского района прогноз объемов поступлений в бюджет поселения по соответствующим видам (подвидам) доходов и источникам финансирования дефицита  бюджета 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ка проекта бюджета муниципального образования Бурлыкский сельсовет и проекта решения Совета депутатов о бюджете на очередной финансовый год и плановый период осуществляется в соответствии с графиком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482"/>
      </w:tblGrid>
      <w:tr>
        <w:trPr/>
        <w:tc>
          <w:tcPr>
            <w:tcW w:w="7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 Порядку составления проекта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Бурлыкский сельсов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 проекта бюджета муниципального образования Бурлыкский сельсовет и проекта решения Совета депутатов муниципального образования Бурлыкский сельсовет на очередной финансовый год и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720"/>
        <w:gridCol w:w="1941"/>
        <w:gridCol w:w="2880"/>
        <w:gridCol w:w="2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представляются документы и материал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ассмотрения (утверждения, одобр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ов муниципальных программ, согласование их с заинтересованными сторонам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1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 дня  утверждения  Решения СД  о бюджете района на очередной финансовый год и плановый период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тчет о ходе реализации и оценке эффективности муниципальных программ за отчетный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нформации, необходимой для разработки прогнозов социально-экономического развития муниципального образования Бурлыкский сельсов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убъектами бюджетного планирования предварительного реестра расходных обязательст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ов нормативных актов муниципального образования Бурлыкский сельсовет о внесении изменений и дополнений в законодательство муниципального образования Бурлыкский сельсовет о налогах и сбора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 поступлений доходов в бюджет муниципального образования Бурлыкский сельсов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 ноября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реестра источников до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предварительных итогов социально-экономического развития муниципального образования Бурлыкский сельсовет за истекший период текущего финансового года и ожидаемых итогов социально-экономического развития муниципального образования Бурлыкский сельсовет за текущий финансовый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сновных направлений бюджетной политики и налоговой политики на очередной финансовый год и плановый пери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ланового реестра расходных обязательст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4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е прогноза социально-экономического разви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лыкский сельсовет на очередной финансовый год и плановый пери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4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проекта  бюджета муниципального образования Бурлыкский сельсовет на очередной финансовый год и плановый пери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5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депутатов муниципального образования Бурлыкский сельсов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ноябр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58" w:before="0" w:after="600"/>
    </w:pPr>
    <w:rPr>
      <w:rFonts w:ascii="Times New Roman" w:hAnsi="Times New Roman" w:eastAsia="Arial Unicode MS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7:00Z</dcterms:created>
  <dc:creator>Бурлык</dc:creator>
  <dc:description/>
  <dc:language>en-US</dc:language>
  <cp:lastModifiedBy>1</cp:lastModifiedBy>
  <cp:lastPrinted>2021-11-16T15:47:00Z</cp:lastPrinted>
  <dcterms:modified xsi:type="dcterms:W3CDTF">2021-11-16T10:47:00Z</dcterms:modified>
  <cp:revision>3</cp:revision>
  <dc:subject/>
  <dc:title/>
</cp:coreProperties>
</file>