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01.07.2022                                                                                                        №76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– графика разработки проекта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а сельского поселения на 2023 год и на планов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 2024 и 202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азработки проекта бюджета сельского поселения на 2023 год и на плановый период 2024 и 2025 годы в соответствии с положением о бюджетном процессе в муниципальном образовании Бурлыкский сельсов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план - график разработки проекта бюджета сельского поселения на 2023 год и на плановый период 2024 и 2025 годы согласно приложению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        А.П.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01.07.2022 №76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 - 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разработки  проекта бюджета МО Бурлыкский сельсовет  на 2023 год и на плановый период 2024 и 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701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rHeight w:val="8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прогноза поступления доходов и источников внутреннего финансирования дефицита бюджета сельского поселения на 2023 год и на плановый период 2024 и 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7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убалдина Д.Я.</w:t>
            </w:r>
          </w:p>
        </w:tc>
      </w:tr>
      <w:tr>
        <w:trPr>
          <w:trHeight w:val="1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постановления главы поселения об основных направлениях бюджетной политики поселения на 2023 год и на плановый период 2024 и 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убалдина Д.Я.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 реестра расходных обязательств сельского поселения на 2023 год и на плановый период 2024 и 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убалдина Д.Я.</w:t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гноза объемов продукции закупаемой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убалдина Д.Я.</w:t>
            </w:r>
          </w:p>
        </w:tc>
      </w:tr>
      <w:tr>
        <w:trPr>
          <w:trHeight w:val="10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нформации о предварительных итогах социально-экономического развития сельского поселения за 2023 год и ожидаемых итогах социально-экономического развития сельского поселения на 2024 и 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убалдина Д.Я.</w:t>
            </w:r>
          </w:p>
        </w:tc>
      </w:tr>
      <w:tr>
        <w:trPr>
          <w:trHeight w:val="10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основных характеристик (общий объем доходов, общий объем расходов, дефицит (профицит) бюджета сельского поселения на 2023 год и на плановый период 2024 и 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убалдина Д.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ноза социально-экономического развития сельского поселения на 2023 год и на плановый период 2024 и 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юшина Н.Ю.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базовых показателей доходной и расходной части проекта бюджета сельского поселения на 2023 год и на плановый период 2024 и 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рок, установленный администрацией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убалдина Д.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муниципальных программ, предлагаемых дл реализации начиная с очередного финансового года или планового периода, а также изменений, вносимых в утвержденн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10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убалдина Д.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юшина Н.Ю.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исходных для расчета  данных с финансовым отделом администрации муниципального района для расчета дотац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убалдина Д.Я.</w:t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ценка ожидаемого исполнения бюджета сельского поселения з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убалдина Д.Я.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, рассмотрение и согласование проекта бюджета сельского поселения в ц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убалдина Д.Я.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брение прогноза социально-экономического развития и проекта бюджет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убалдина Д.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решения о бюджете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убалдина Д.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оекта бюджета с пояснительной запиской в счётную пал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убалдина Д.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сение проекта решения «О бюджете сельского поселения на 2023 год и на плановый период 2024 и 2025 годы» на рассмотрение в Совет Депутатов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убалдина Д.Я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убличных слушаний по проекту бюджета сельского поселения на 2023 год и на плановый период 2024 и 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кабрь</w:t>
            </w:r>
            <w:r>
              <w:rPr>
                <w:sz w:val="24"/>
                <w:szCs w:val="24"/>
              </w:rPr>
              <w:t xml:space="preserve"> 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убалдина Д.Я.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24:00Z</dcterms:created>
  <dc:creator>1</dc:creator>
  <dc:description/>
  <cp:keywords/>
  <dc:language>en-US</dc:language>
  <cp:lastModifiedBy>1</cp:lastModifiedBy>
  <cp:lastPrinted>2022-07-01T16:10:00Z</cp:lastPrinted>
  <dcterms:modified xsi:type="dcterms:W3CDTF">2022-07-01T11:10:00Z</dcterms:modified>
  <cp:revision>3</cp:revision>
  <dc:subject/>
  <dc:title/>
</cp:coreProperties>
</file>