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065"/>
        <w:gridCol w:w="425"/>
        <w:gridCol w:w="3119"/>
        <w:gridCol w:w="352"/>
      </w:tblGrid>
      <w:tr>
        <w:trPr>
          <w:trHeight w:val="432" w:hRule="atLeast"/>
          <w:cantSplit w:val="true"/>
        </w:trPr>
        <w:tc>
          <w:tcPr>
            <w:tcW w:w="4322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рлык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ского района</w:t>
            </w:r>
          </w:p>
          <w:p>
            <w:pPr>
              <w:pStyle w:val="Heading5"/>
              <w:rPr>
                <w:sz w:val="32"/>
                <w:szCs w:val="32"/>
              </w:rPr>
            </w:pPr>
            <w:r>
              <w:rPr/>
              <w:t>Оренбургской област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8"/>
                <w:szCs w:val="28"/>
              </w:rPr>
              <w:t>от 15.03.2007 №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432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1"/>
              <w:numPr>
                <w:ilvl w:val="0"/>
                <w:numId w:val="0"/>
              </w:numPr>
              <w:ind w:left="144" w:right="141" w:hanging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б организации на территории муниципального образования Бурлыкский сельсовет ритуальных услуг и содержания мест захорон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ункта 22 статьи  5 Устава муниципального образования Бурлыкский сельсовет, Совет депутатов муниципального образования Бурлыкский сельсовет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«Об организации на территории муниципального образования Бурлыкский сельсовет ритуальных услуг и содержание мест захоронения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, что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решения возложить на  постоянную комиссию  по жилищно-коммунальному  хозяйству, функциям манда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2"/>
        <w:keepNext w:val="false"/>
        <w:rPr/>
      </w:pPr>
      <w:r>
        <w:rPr/>
        <w:t>образования                                       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стоянной комиссии, администрации района, прокурору, в дело</w:t>
      </w:r>
    </w:p>
    <w:p>
      <w:pPr>
        <w:pStyle w:val="1"/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                            </w:t>
      </w:r>
      <w:r>
        <w:rPr>
          <w:lang w:val="ru-RU" w:eastAsia="ru-RU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 решению Совета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15.03.2007 №76.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31"/>
        <w:keepNext w:val="false"/>
        <w:outlineLvl w:val="9"/>
        <w:rPr>
          <w:lang w:val="ru-RU" w:eastAsia="ru-RU"/>
        </w:rPr>
      </w:pPr>
      <w:r>
        <w:rPr>
          <w:lang w:val="ru-RU" w:eastAsia="ru-RU"/>
        </w:rPr>
        <w:t>Об организации на территории муниципального образования  Бурлыкский  сельсовет ритуальных услуг и содержание мест захоронения.</w:t>
      </w:r>
    </w:p>
    <w:p>
      <w:pPr>
        <w:pStyle w:val="Normal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на основании Федерального Закона от 06.10.2003 № 131-ФЗ «Об общих принципах организации местного самоуправления в Российской Федерации», пункта 22 статьи 5 Устава муниципального образования Бурлыкский сельсовет и устанавливает полномочия органом местного самоуправления в решении вопросов в организации на территории муниципального образования ритуальных услуг и содержания мест захорон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муниципального образования Бурлыкский сельсов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Создает специализированные службы по вопросам похоронного дела, на которые возлагается обязанность по осуществлению погребения умерш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пределяет порядок деятельности специализированных служб по вопросам похоронного дела.</w:t>
      </w:r>
    </w:p>
    <w:p>
      <w:pPr>
        <w:pStyle w:val="3"/>
        <w:rPr/>
      </w:pPr>
      <w:r>
        <w:rPr/>
        <w:t>2.3. Осуществляет отвод земельного участка для размещения мест погребения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оздает целевые фонды, предназначенные для похоронного 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Утверждает порядок функционирования общественных кладбищ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вет депутатов муниципального обра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ринимает решение о создании мест погреб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Устанавливает размер бесплатно предоставляемого участка на территории кладбища для погребения умерш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МУП КС Бурлыкского сельсовета выделение трактора для оказ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итуальных услуг производить  бесплатно, кроме стоимости ГСМ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количестве: 15литров –в летнее время, 20 литров -в зимнее врем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1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142" w:right="5952" w:hanging="0"/>
      <w:jc w:val="both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sz w:val="28"/>
      <w:szCs w:val="28"/>
      <w:lang w:val="en-US" w:eastAsia="en-US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44:00Z</dcterms:created>
  <dc:creator>fggfhfn</dc:creator>
  <dc:description/>
  <cp:keywords/>
  <dc:language>en-US</dc:language>
  <cp:lastModifiedBy>fggfhfn</cp:lastModifiedBy>
  <dcterms:modified xsi:type="dcterms:W3CDTF">2009-01-28T06:47:00Z</dcterms:modified>
  <cp:revision>1</cp:revision>
  <dc:subject/>
  <dc:title>               Совет депутатов</dc:title>
</cp:coreProperties>
</file>