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2.2021                                                                                                        №7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О введении режима чрезвычайной ситуации на территории      муниципального образования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.1, с подпунктом «и» пункта 2 статьи 11 Федерального закона от 21.12.1994 № 68-ФЗ «О защите населения                  и территорий от чрезвычайных ситуаций природного и техногенного характера», пунктами 25,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пертным заключением ОО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ПП Гратис</w:t>
      </w:r>
      <w:r>
        <w:rPr>
          <w:rFonts w:cs="Times New Roman" w:ascii="Times New Roman" w:hAnsi="Times New Roman"/>
          <w:sz w:val="28"/>
          <w:szCs w:val="28"/>
        </w:rPr>
        <w:t>»»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 12.07.2021 №42 </w:t>
      </w:r>
      <w:r>
        <w:rPr>
          <w:rFonts w:cs="Times New Roman" w:ascii="Times New Roman" w:hAnsi="Times New Roman"/>
          <w:sz w:val="28"/>
          <w:szCs w:val="28"/>
        </w:rPr>
        <w:t>о техническом состоянии 8-ми квартирного жилого до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адресу: п.Бурлыкский, пер.Школьный, дом 6, письмом ООО «НПП «Гратис» от 30.11.2021г., в связи с дальнейшей деградацией несущих элементов стен и крыши здания, находящегося по адресу п.Бурлыкский, пер.Школьный, дом 6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с 01.12.2021 режим чрезвычайной ситуации  на территории муниципального образования Бурлыкский сельсов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ой режима чрезвычайной ситуации считать объект в границах земельного участка, на котором расположен многоквартирный дом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Бурлыкский, пер.Школьный, дом 6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1:00Z</dcterms:created>
  <dc:creator>1</dc:creator>
  <dc:description/>
  <cp:keywords/>
  <dc:language>en-US</dc:language>
  <cp:lastModifiedBy>1</cp:lastModifiedBy>
  <dcterms:modified xsi:type="dcterms:W3CDTF">2021-12-01T11:51:00Z</dcterms:modified>
  <cp:revision>6</cp:revision>
  <dc:subject/>
  <dc:title/>
</cp:coreProperties>
</file>