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3.12.2021                                                                                                      №8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12.11.2021 №70-п «Об утверждении Перечня главных администраторов доходов бюджета муниципального образования Бурлыкский сельсов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и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jc w:val="both"/>
        <w:rPr/>
      </w:pPr>
      <w:r>
        <w:rPr/>
        <w:tab/>
        <w:t>1. Приложение к постановлению администрации от 12.11.2021 №70-п «Об утверждении Перечня главных администраторов доходов бюджета муниципального образования Бурлыкский сельсовет» изложить в новой редакции согласно прилож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2 год и на плановый период 2023 и 2024 годов (на 2022 год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прокурору района, в дело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12.2021 №80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410"/>
        <w:gridCol w:w="141"/>
        <w:gridCol w:w="5954"/>
      </w:tblGrid>
      <w:tr>
        <w:trPr>
          <w:tblHeader w:val="true"/>
          <w:trHeight w:val="34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бюджета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а (подвида) доходов  бюджета  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бюджета сельского поселения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Оренбургской област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C0E31"/>
                <w:sz w:val="24"/>
                <w:szCs w:val="24"/>
                <w:shd w:fill="FFFFFF" w:val="clear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Губернатора и Правительства Оренбургской област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9:00Z</dcterms:created>
  <dc:creator>1</dc:creator>
  <dc:description/>
  <dc:language>en-US</dc:language>
  <cp:lastModifiedBy>1</cp:lastModifiedBy>
  <dcterms:modified xsi:type="dcterms:W3CDTF">2021-12-03T11:31:00Z</dcterms:modified>
  <cp:revision>1</cp:revision>
  <dc:subject/>
  <dc:title/>
</cp:coreProperties>
</file>