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3.12.2021                                                                                                      №81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постановление администрации от 12.11.2021 №69-п «Об утверждении перечня главных администраторов источников финансирования дефицита бюджета муниципального образования Бурлыкский сельсовет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В соответствии с пунктом 4 статьи 160.2 Бюджетного кодекса Российской Федерации:</w:t>
      </w:r>
    </w:p>
    <w:p>
      <w:pPr>
        <w:pStyle w:val="Normal"/>
        <w:jc w:val="both"/>
        <w:rPr/>
      </w:pPr>
      <w:r>
        <w:rPr/>
        <w:tab/>
        <w:t>1. Приложение к постановлению администрации от 12.11.2021 №69-п «Об утверждении перечня главных администраторов источников финансирования дефицита бюджета муниципального образования Бурлыкский сельсовет» изложить в новой редакции согласно прилож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, начиная с бюджета на 2022 год и на плановый период 2023 и 2024 годов (на 2022 год)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прокурору района, в дело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3.12.2021 №81-п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муниципального образования Бурлыкский сельсовет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48"/>
        <w:gridCol w:w="5500"/>
      </w:tblGrid>
      <w:tr>
        <w:trPr>
          <w:trHeight w:val="153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, наименование кода группы, подгруппы, статьи и вида источника</w:t>
            </w:r>
          </w:p>
        </w:tc>
      </w:tr>
      <w:tr>
        <w:trPr>
          <w:trHeight w:val="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униципального образования Бурлыкский сельсовет </w:t>
            </w:r>
          </w:p>
        </w:tc>
      </w:tr>
      <w:tr>
        <w:trPr>
          <w:trHeight w:val="36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Normal"/>
        <w:ind w:left="-142" w:firstLine="720"/>
        <w:jc w:val="both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7:00Z</dcterms:created>
  <dc:creator>1</dc:creator>
  <dc:description/>
  <dc:language>en-US</dc:language>
  <cp:lastModifiedBy>1</cp:lastModifiedBy>
  <dcterms:modified xsi:type="dcterms:W3CDTF">2021-12-06T10:03:00Z</dcterms:modified>
  <cp:revision>1</cp:revision>
  <dc:subject/>
  <dc:title/>
</cp:coreProperties>
</file>