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3                                                                                                        №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36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21.12.1994 №69-ФЗ «О пожарной безопасности»: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хранения грубых кормов граждан: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Бурлыкский - территорию бывшего машдвор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Листвянка - территорию бывшего сеновал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Новоорловка - территорию бывшего сеновал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. Красноуральск - территорию бывшего сеновал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завоз грубых кормов на приусадебные участки граждан до 01 ок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сельскохозяйственных организаций, главам крестьянско-фермерских хозяйств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8.09.2023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Normal"/>
        <w:shd w:val="clear" w:color="auto" w:fill="FFFFFF"/>
        <w:spacing w:lineRule="atLeast" w:line="336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складов грубых кормов, животноводческих ферм, машинно-тракторных мастерских. Выполнить опашку площадок полевых станов, зерноскладов полосой не менее 10 метр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ам КФХ, администрации района, прокурору, в 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09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5:00Z</dcterms:created>
  <dc:creator>1</dc:creator>
  <dc:description/>
  <dc:language>en-US</dc:language>
  <cp:lastModifiedBy>1</cp:lastModifiedBy>
  <cp:lastPrinted>2023-09-06T07:26:00Z</cp:lastPrinted>
  <dcterms:modified xsi:type="dcterms:W3CDTF">2023-09-0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