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1                                                                                                       №82-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объекта недвижимого имущества для муниципальных нуж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2 Жилищного кодекса Российской Федерации, постановлений администрации муниципального образования Бурлык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от 14.06.2019 №38-п «О признании многоквартирного жилого дома, расположенного по адресу: Оренбургская область, Беляевский район, поселок Бурлыкский, переулок Школьный, дом № 6 непригодным для проживания» и от 14.06.2019 №59-п «О внесении изменений в постановление администрации Бурлыкского сельсовета от 14.06.2019 №38-п»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Изъять путем выкупа для муниципальных нужд у собственников жилые помещения, находящиеся в многоквартирном жилом доме, расположенного по адресу: Оренбургская область, Беляевский район, п. Бурлыкский, пер.Школьный, дом 6, а именно квартиры №1, №2, №4, №6, №7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 со дня принятия данного Постановления уведомить о принятом решении, об изъятии объекта недвижимого имущества для муниципальных нужд собственников и направить копию данного Постановления в управление Федеральной регистрационной службы по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на официальном сайте администрации Бурлыкского сельсовета в сети Интернет (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рлыкский.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опубликования и действует в течение трех лет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обственникам квартир, управление Федеральной регистрационной службы по Оренбургской области, администрации района, прокурору, в де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5:00Z</dcterms:created>
  <dc:creator>Egorova</dc:creator>
  <dc:description/>
  <cp:keywords/>
  <dc:language>en-US</dc:language>
  <cp:lastModifiedBy>1</cp:lastModifiedBy>
  <cp:lastPrinted>2021-12-09T16:05:00Z</cp:lastPrinted>
  <dcterms:modified xsi:type="dcterms:W3CDTF">2021-12-09T11:05:00Z</dcterms:modified>
  <cp:revision>5</cp:revision>
  <dc:subject/>
  <dc:title/>
</cp:coreProperties>
</file>