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9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20" w:hRule="atLeast"/>
        </w:trPr>
        <w:tc>
          <w:tcPr>
            <w:tcW w:w="99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07.2022                                                                                                            №82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, руководствуясь Уставом муниципального образования Бурлыкский сельсов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Социально-экономическое     развитие     территории муниципального образования Бурлыкский сельсовет на 2020-2024 годы»</w:t>
      </w:r>
      <w:r>
        <w:rPr>
          <w:sz w:val="28"/>
        </w:rPr>
        <w:t xml:space="preserve"> за 2021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6"/>
      </w:tblGrid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яевского района, прокурору, в дело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8.07.2022 №82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 xml:space="preserve">«Социально-экономическое развитие территории муниципального образования Бурлыкский сельсовет на 2020-2024 годы» </w:t>
      </w:r>
      <w:r>
        <w:rPr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20-2024 годы»</w:t>
      </w:r>
      <w:r>
        <w:rPr>
          <w:sz w:val="28"/>
          <w:szCs w:val="28"/>
        </w:rPr>
        <w:t xml:space="preserve"> (далее – Программа) утверждена постановлением администрации муниципального образования Бурлыкский сельсовет от 25.10.2019 №68-п, и дополнена изменениями от 04.12.2019 №82-п, от 06.12.2021 №83-п, от 01.02.2022 №16-п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имулирование рационального использования энергетических ресурсов и повышение энергетической эффективности эконом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здание экономически обоснованной системы развития и поддержания комплексного благоустройств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  <w:lang w:eastAsia="en-US"/>
        </w:rPr>
        <w:t>активизация местного населения в решении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оддержание жилищного фонда поселения в удовлетворительном состоян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населения к охране правопорядка путем создания добровольной народной друж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реализация полномочий органов местного самоуправ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 с</w:t>
      </w:r>
      <w:r>
        <w:rPr>
          <w:sz w:val="28"/>
          <w:szCs w:val="28"/>
        </w:rPr>
        <w:t>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организации муниципальной службы в муниципальном образовании Бурлыкский сельсовет, повышение эффективности исполнения муниципальными служащими своих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</w:t>
      </w:r>
      <w:r>
        <w:rPr>
          <w:sz w:val="28"/>
          <w:szCs w:val="28"/>
          <w:lang w:eastAsia="en-US"/>
        </w:rPr>
        <w:t>создание благоприятных условий для проживания и отдыха населения</w:t>
      </w:r>
      <w:r>
        <w:rPr>
          <w:sz w:val="28"/>
          <w:szCs w:val="28"/>
        </w:rPr>
        <w:t>, у</w:t>
      </w:r>
      <w:r>
        <w:rPr>
          <w:sz w:val="28"/>
          <w:szCs w:val="28"/>
          <w:lang w:eastAsia="en-US"/>
        </w:rPr>
        <w:t>лучшение санитарного состояния территории поселения,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 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овершенствование гражданской обороны, защиты населения и территорий поселения от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оведение работ по межеванию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 создание условий для содействия правоохранительным органам в охране общественного порядка;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 w:cs="ArialMT" w:ascii="ArialMT" w:hAnsi="ArialMT"/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>строительство и ремонт водопровода, благоустройство дорог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азвитие культурно-массовых мероприятий по оптимизации досуга и творческой самореализации населения, создание благоприятные условия для развития художественной самодеятельности и любительских объедин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ормирование устойчивой потребности в систематических занятиях физической культурой и спортом у различных слое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оставлен уточненный реестр расходных обязательств муниципального образования Бурлыкский сельсовет в части расходо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ссигнования местного бюджета на 2021 год утверждены в сумме 14 355 527 ,8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сены изменения в сводную бюджетную роспись на 2021 год, лимиты бюджетных обязательств на 2021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местного бюджета на 01.01.2022 состав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  – 13 278 840,19 рублей (93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– 13 282 650,70 рублей (93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фицит – 3810,51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2021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сполнение местного бюджета по расходам на 93 %;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sz w:val="28"/>
          <w:szCs w:val="28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1,2,3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20-2024 годы»</w:t>
      </w:r>
      <w:r>
        <w:rPr>
          <w:sz w:val="28"/>
          <w:szCs w:val="28"/>
        </w:rPr>
        <w:t xml:space="preserve"> за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Бурлыкского сельсовета от</w:t>
      </w:r>
      <w:r>
        <w:rPr>
          <w:sz w:val="28"/>
          <w:szCs w:val="28"/>
        </w:rPr>
        <w:t xml:space="preserve">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20-2024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епень реализации основного мероприятия 1 подпрограммы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уководство и управление в сфере установленных функций органа местного самоуправления» (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992"/>
        <w:gridCol w:w="992"/>
        <w:gridCol w:w="1151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rPr/>
            </w:pPr>
            <w:r>
              <w:rPr/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rPr/>
            </w:pPr>
            <w:r>
              <w:rPr/>
              <w:t>качественное формирование и предоставление бюджетной отчетности исполнения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контрольных обращений граждан, рассмотренных в установленные сроки, от общего количества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1=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ого мероприятия 3 подпрограммы 2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 (С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</w:t>
            </w:r>
            <w:r>
              <w:rPr>
                <w:rFonts w:eastAsia="Calibri"/>
              </w:rPr>
              <w:t>(ГК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5 подпрограммы 3 «Мероприятия в области жилищного хозяйства» (С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1"/>
        <w:gridCol w:w="1592"/>
        <w:gridCol w:w="840"/>
        <w:gridCol w:w="84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ых домов, признанных аварийными после 1 января 2017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1)/1=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подпрограммы  «Комплексное благоустройство территории муниципального образования Бурлыкский сельсовет» (С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1"/>
        <w:gridCol w:w="1592"/>
        <w:gridCol w:w="840"/>
        <w:gridCol w:w="84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4= (1)/1=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«Прочие мероприятия по благоустройству территории Бурлыкский сельсовет» (СР5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Бурлыкский сельсов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 (1)/1=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реализации основного мероприятия 2 подпрограммы 4 «Мероприятия по защите населения от чрезвычайных ситуаций мирного и военного времени» (С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381"/>
        <w:gridCol w:w="745"/>
        <w:gridCol w:w="796"/>
        <w:gridCol w:w="1438"/>
        <w:gridCol w:w="1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Страхование добровольных народных дружин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Охват населения, оповещаемого местной системой оповещ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 (1)/1=1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ab/>
        <w:t>Степень реализации основного мероприятия 1 подпрограммы 4 «Обеспечение пожарной безопасности» (СР</w:t>
      </w:r>
      <w:r>
        <w:rPr>
          <w:rFonts w:eastAsia="Arial Unicode MS" w:cs="Tahoma"/>
          <w:color w:val="000000"/>
          <w:kern w:val="2"/>
          <w:sz w:val="28"/>
          <w:szCs w:val="28"/>
          <w:vertAlign w:val="subscript"/>
          <w:lang w:eastAsia="en-US" w:bidi="en-US"/>
        </w:rPr>
        <w:t xml:space="preserve">8 </w:t>
      </w: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292"/>
        <w:gridCol w:w="805"/>
        <w:gridCol w:w="734"/>
        <w:gridCol w:w="143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Cs/>
              </w:rPr>
              <w:t>Выполнение первичных мер пожарной безопасности</w:t>
            </w:r>
            <w:r>
              <w:rPr>
                <w:rFonts w:eastAsia="Calibri"/>
                <w:lang w:eastAsia="en-US"/>
              </w:rPr>
              <w:t xml:space="preserve"> увеличение оснащенности сельских населенных пунктов первичными средствами пожароту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средств социальной рекламы и пропаганды, направленной на соблюдение мер противопожар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5 «Проведение культурно-массовых мероприятий к праздничным и памятным датам, обеспечение деятельности подведомственных учреждений культуры» (С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величение количества посещений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величение доли посещений в сельских клуб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 (1)/1=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«Развитие физической культуры, спорта и молодежной политики на территории муниципального образования Бурлыкский сельсовет» (С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417"/>
        <w:gridCol w:w="851"/>
        <w:gridCol w:w="850"/>
        <w:gridCol w:w="1559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- доля населения, систематически занимающегося физической культурой и спортом в общей численности населения поселения ;</w:t>
              <w:br/>
              <w:t xml:space="preserve">- обеспечение условий для развития физической культуры и массового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 (1)/1=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«Осуществление первичного воинского учета на территориях, где отсутствуют военные комиссариаты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(С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сполнения переданных полномочий по воинскому учету граждан и мобилизационной подготов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 (1)/1=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реализации основного мероприятия подпрограммы «Пенсионное обеспечение муниципальных служащих» (СР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характеризуется 1 показа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5"/>
        <w:gridCol w:w="1292"/>
        <w:gridCol w:w="850"/>
        <w:gridCol w:w="851"/>
        <w:gridCol w:w="1438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ень дост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2 = (1)/1=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предусмотренные на реализацию Программы в 2021 году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: 13352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произведенные кассовые расходы на реализацию программы в 2021 году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: 12318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12318,9/13352,1 = 0,91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(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) определяется по формуле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– 0,916 = 0,084=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решения задач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) - степень реализации программы Таким образом,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(1+1+1+1+1+1+1+1+1+1)/10 =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п/п = 0,916*1=0,916 = Высокая</w:t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изнана высокой.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/>
        <w:t xml:space="preserve">                     </w:t>
      </w:r>
      <w:r>
        <w:rPr>
          <w:lang w:val="en-US" w:eastAsia="en-US"/>
        </w:rPr>
        <w:t xml:space="preserve"> </w:t>
      </w:r>
      <w:bookmarkStart w:id="0" w:name="Par1229"/>
      <w:bookmarkStart w:id="1" w:name="Par975"/>
      <w:bookmarkEnd w:id="0"/>
      <w:bookmarkEnd w:id="1"/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bookmarkStart w:id="2" w:name="sub_2140"/>
      <w:r>
        <w:rPr>
          <w:color w:val="26282F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Cs/>
          <w:color w:val="26282F"/>
          <w:sz w:val="28"/>
          <w:szCs w:val="28"/>
        </w:rPr>
      </w:pPr>
      <w:bookmarkEnd w:id="2"/>
      <w:r>
        <w:rPr>
          <w:rFonts w:eastAsia="Calibri" w:cs="Arial"/>
          <w:bCs/>
          <w:color w:val="26282F"/>
          <w:sz w:val="28"/>
          <w:szCs w:val="28"/>
        </w:rPr>
        <w:t>Сведения</w:t>
        <w:br/>
        <w:t>о достижении значений показателей (индикаторов)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83"/>
        <w:gridCol w:w="1843"/>
        <w:gridCol w:w="2126"/>
        <w:gridCol w:w="2126"/>
        <w:gridCol w:w="241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 20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составление проекта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финансовой основы для функционирования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sub_9955"/>
            <w:r>
              <w:rPr/>
              <w:t>повышение качества внутреннего муниципального финансового контроля в финансово-бюджетной сфере</w:t>
            </w:r>
            <w:bookmarkEnd w:id="3"/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оказателей эффективности бюджетных расходов в сравнении с установленным уровнем на соответ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3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31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jc w:val="both"/>
              <w:rPr/>
            </w:pPr>
            <w:r>
              <w:rPr/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jc w:val="both"/>
              <w:rPr/>
            </w:pPr>
            <w:r>
              <w:rPr/>
              <w:t>качественное формирование и предоставление бюджетной отчетности исполнения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ых домов, признанных аварийными после 1 января 2017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жителей к участию в решении проблем благоустройства населенных пунктов, организации прочих мероприятий по благоустройству поселения, улучшения санитарно-эпидемиологического состоя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при угрозе ил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величение средств социальной рекламы и пропаганды, направленной на соблюдение мер противопожарной безопасности, </w:t>
            </w:r>
            <w:r>
              <w:rPr>
                <w:bCs/>
              </w:rPr>
              <w:t>охват населения, оповещаемого местной системой оповеще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, создание условий по созданию организации добровольной пожарн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0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0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 в общей численности населения поселения;                                                           - уровень обеспеченности населения спортивными сооружения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едение первичного воинского учета на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4" w:name="sub_2160"/>
      <w:bookmarkEnd w:id="4"/>
      <w:r>
        <w:rPr>
          <w:color w:val="26282F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Cs/>
          <w:color w:val="26282F"/>
          <w:sz w:val="28"/>
          <w:szCs w:val="28"/>
        </w:rPr>
      </w:pPr>
      <w:bookmarkStart w:id="5" w:name="sub_2160"/>
      <w:bookmarkEnd w:id="5"/>
      <w:r>
        <w:rPr>
          <w:rFonts w:eastAsia="Calibri" w:cs="Arial"/>
          <w:bCs/>
          <w:color w:val="26282F"/>
          <w:sz w:val="28"/>
          <w:szCs w:val="28"/>
        </w:rPr>
        <w:t>Отчет об использовании бюджетных ассигнований бюджета муниципального образования Бурлыкский сельсовет на реализацию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984"/>
        <w:gridCol w:w="851"/>
        <w:gridCol w:w="850"/>
        <w:gridCol w:w="709"/>
        <w:gridCol w:w="1701"/>
        <w:gridCol w:w="1418"/>
        <w:gridCol w:w="155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Код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бюджетной классификации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1 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сводной бюджетной росписью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й программ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о-экономическое развитие территории муниципального образования Бурлыкский сельсовет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7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231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, пенсионное обеспечение Бурлык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права собственности на объекты недвижимости и территориальное планирование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е благоустройство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ости на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физической культуры, спо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039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Мероприятия по переселению граждан из жилых домов, признанных аварийными после 1 января 2017г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06S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текущий ремонт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039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049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019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по защите населения от чрезвычайных ситуаций мирного и военного врем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029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4029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6019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нсионное обеспечение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03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Осуществление первичного воинского учета на территориях,   где отсутствуют военные комиссариа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01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  <w:bookmarkStart w:id="6" w:name="sub_2112"/>
      <w:bookmarkStart w:id="7" w:name="sub_2112"/>
      <w:bookmarkEnd w:id="7"/>
    </w:p>
    <w:p>
      <w:pPr>
        <w:pStyle w:val="Normal"/>
        <w:autoSpaceDE w:val="false"/>
        <w:ind w:firstLine="698"/>
        <w:jc w:val="right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  <w:lang w:eastAsia="en-US"/>
        </w:rPr>
      </w:pPr>
      <w:r>
        <w:rPr>
          <w:color w:val="26282F"/>
          <w:sz w:val="28"/>
          <w:szCs w:val="28"/>
        </w:rPr>
        <w:t>Таблица 3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8" w:name="sub_2112"/>
      <w:bookmarkStart w:id="9" w:name="sub_211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Arial" w:hAnsi="Arial" w:eastAsia="Calibri" w:cs="Arial"/>
          <w:bCs/>
          <w:color w:val="26282F"/>
          <w:sz w:val="28"/>
          <w:szCs w:val="28"/>
        </w:rPr>
      </w:pPr>
      <w:r>
        <w:rPr>
          <w:rFonts w:eastAsia="Calibri" w:cs="Arial" w:ascii="Arial" w:hAnsi="Arial"/>
          <w:bCs/>
          <w:color w:val="26282F"/>
          <w:sz w:val="28"/>
          <w:szCs w:val="28"/>
        </w:rPr>
        <w:t>Сведения</w:t>
        <w:br/>
        <w:t>об объемах финансирования муниципальной программы за счет средств бюджета муниципального образования Бурлыкский сельсовет и привлекаемых на реализацию муниципальной программы средств бюджетов другого уровн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6"/>
        <w:gridCol w:w="4820"/>
        <w:gridCol w:w="2268"/>
        <w:gridCol w:w="2693"/>
        <w:gridCol w:w="1701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сводной бюджетной росписи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Социально-экономическое развитие территории муниципального образования Бурлыкский сельсовет на 2020-2024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318,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,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3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8</w:t>
            </w:r>
          </w:p>
        </w:tc>
      </w:tr>
      <w:tr>
        <w:trPr>
          <w:trHeight w:val="3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оприятия по переселению граждан из жилых домов, признанных аварийными после 1 января 2017год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2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держание и текущий ремонт мест захоронени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</w:tr>
      <w:tr>
        <w:trPr>
          <w:trHeight w:val="2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ероприятия по защите населения от чрезвычайных ситуаций мирного и военного времен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5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5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6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6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енсионное обеспечение муниципальных служащи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7.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0:00Z</dcterms:created>
  <dc:creator>Бурлыкский сельсовет</dc:creator>
  <dc:description/>
  <dc:language>en-US</dc:language>
  <cp:lastModifiedBy>1</cp:lastModifiedBy>
  <cp:lastPrinted>2022-07-25T10:11:00Z</cp:lastPrinted>
  <dcterms:modified xsi:type="dcterms:W3CDTF">2022-07-25T05:11:00Z</dcterms:modified>
  <cp:revision>3</cp:revision>
  <dc:subject/>
  <dc:title/>
</cp:coreProperties>
</file>