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2022                                                                                                         №82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руководствуясь Уставом муниципального образования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1 год,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1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Данилова А.П. за 2021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1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публикования (</w:t>
      </w:r>
      <w:r>
        <w:rPr>
          <w:sz w:val="28"/>
          <w:szCs w:val="28"/>
        </w:rPr>
        <w:t>обнародования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в прокуратуру, в дело.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03.202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Бурлыкский сельсовет в 2021 году проводил свою работу на основании Закона РФ «Об общих принципах организации местного самоуправления в РФ» от 06.10.2003 года № 131-ФЗ и Устава МО Бурлыкский сельсовет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числилось 475 хозяйств, фактически население проживает в 394 дворах. Муниципальное образование расположено в 4 населенных пунктах, в которых зарегистрировано по данным похозяйственного учета на 01.01.2021 г. 1244 чел., по сравнению с началом 2020 года население МО уменьшилось на 3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681 чел., в п. Новоорловка – 184 чел., п. Листвянка – 194 чел., с. Красноуральск – 18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го населения всего 611 чел., из которых трудятся 34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74 чел., пенсионеров - 413, учащихся – 117, дошкольников – 46, студентов –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администрации за 2020 год – 12 человек, родилось –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администрации 42 человека, из которых 21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94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я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60 вопросов.    </w:t>
      </w:r>
      <w:r>
        <w:rPr>
          <w:color w:val="000000"/>
          <w:sz w:val="28"/>
          <w:szCs w:val="28"/>
        </w:rPr>
        <w:t>Основное направление: бюджет, инициативное бюджетирование, муниципальный контроль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1 году было выпущено 59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1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1,  устных обращений принято 13, принято граждан на личных приемах - 143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5 нотариальных действий (в том числе оформление доверенностей - 15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на воинском учете в сельском поселении состоит 222 человека. В рамках мероприятий по призыву с территории поселения за 2021 год в ряды Российской армии было призвано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0 года МО Бурлыкский сельсовет составил по доходам 7606,6 тыс. рублей, по расходам 748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1 годы выполнены на 93 %. На такое исполнение повлияло то, что субсидия на расселение жилого дома была утверждена в планируемых бюджетных назначениях в сумме большей фактически необходим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статье «Культура» из бюджета поселения израсходовано 2 402,5 тысяч рублей, в т.ч. 1321,6 тыс. руб. з/плата культ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клубов затрачено 773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МО проведена определенная работа по благоустройству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от мусора на сумму 141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елён аварийный дом, находящийся под угрозой обрушения по адресу п. Бурлыкский, пер. Школьный д.6 на сумму 70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ы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имнее время ведется   очистка улиц от снега силами МУП КС Бурлыкского сельсовета и Дорожным управлением Беляевского района – затрачено 503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1 году на эти виды услуг было затрачено 59,6 тыс.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котельной или водопроводной сети при ЧС приобретен генератор на сумму 5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нергосбережения электроэнергии, уменьшении износа водопроводной сети на водный насос приобретен преобразователь частоты на сумму 92 тыс. руб.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25 сем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х семей – 7 (Кузнецовы, Жуматаевы, Ершов А., Соловьева А, Аксюк Т., Гавриков И, Артыкбаева Альбина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- 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емьи с детьми-инвалидами – 1 (Гавриков Иван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-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-сирот и детей, оставшихся без попечения родителей -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75 учащихся), детский сад п. Бурлыкский (23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отделение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dcterms:modified xsi:type="dcterms:W3CDTF">2022-03-18T09:48:00Z</dcterms:modified>
  <cp:revision>6</cp:revision>
  <dc:subject/>
  <dc:title/>
</cp:coreProperties>
</file>