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8.2022                                                                                                        №83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еспечении требований пожарной безопасности 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в период уборки урожая и заготовки корм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36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06.10.2003 №131-ФЗ «Об общих принципах организации местного самоуправления в Российской Федерации», от 21.12.1994 №69-ФЗ «О пожарной безопасности», руководствуясь постановлением администрации Беляевского района от 04.08.2022 №433-п «Об обеспечении требований пожарной безопасности в период уборки урожая и заготовки кормов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val="clear" w:color="auto" w:fill="FFFFFF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ом хранения грубых кормов граждан:</w:t>
      </w:r>
    </w:p>
    <w:p>
      <w:pPr>
        <w:pStyle w:val="Normal"/>
        <w:shd w:val="clear" w:color="auto" w:fill="FFFFFF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. Бурлыкский - территорию бывшего машдвора;</w:t>
      </w:r>
    </w:p>
    <w:p>
      <w:pPr>
        <w:pStyle w:val="Normal"/>
        <w:shd w:val="clear" w:color="auto" w:fill="FFFFFF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. Листвянка - территорию бывшего сеновала;</w:t>
      </w:r>
    </w:p>
    <w:p>
      <w:pPr>
        <w:pStyle w:val="Normal"/>
        <w:shd w:val="clear" w:color="auto" w:fill="FFFFFF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. Новоорловка - территорию бывшего сеновала;</w:t>
      </w:r>
    </w:p>
    <w:p>
      <w:pPr>
        <w:pStyle w:val="Normal"/>
        <w:shd w:val="clear" w:color="auto" w:fill="FFFFFF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. Красноуральск - территорию бывшего сеновала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претить завоз грубых кормов на приусадебные участки граждан до 01 октяб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Рекомендовать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ям сельскохозяйственных организаций, главам крестьянско-фермерских хозяйств: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ок до 08.08.2022 принять решения, которыми определить сроки и конкретных исполнителей мероприятий по обеспечению пожарной безопасности в период уборки урожая и заготовки кормов;</w:t>
      </w:r>
    </w:p>
    <w:p>
      <w:pPr>
        <w:pStyle w:val="Normal"/>
        <w:shd w:val="clear" w:color="auto" w:fill="FFFFFF"/>
        <w:spacing w:lineRule="atLeast" w:line="336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>начала уборки урожая со всеми задействованными в ней лицами провести противопожарный инструктаж по соблюдению правил пожарной безопасности при проведении уборочных работ под личную подпись в журнале инструктажей по пожарной безопасности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астить уборочные агрегаты первичными средствами пожаротушения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ть выхлопные трубы сельхозтехники, тракторов и автомобилей, занятых на уборочных работах, исправными искрогасителями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енные полевые станы расположить на расстоянии не менее 100 метров от хлебных массивов, складов грубых кормов, животноводческих ферм, машинно-тракторных мастерских. Выполнить опашку площадок полевых станов, зерноскладов полосой не менее 10 метров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ить минерализацию (опашку) полос лесных, хлебных массивов, лесополос, автомобильных дорог, животноводческих ферм, складов грубых кормов, очистку животноводческих ферм от остатков грубых кормов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дежурство трактора в непосредственной близости от убираемых хлебных массивов с плугом для опашки зоны горения в случае пожара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объекты первичными средствами пожаротушения и противопожарным инвентарем;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пожарной безопасности по всей технологической цепи уборочных работ взять под личный контроль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главам КФХ, администрации района, прокурору, в дел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0093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009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42</Words>
  <Characters>2521</Characters>
  <CharactersWithSpaces>295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25:00Z</dcterms:created>
  <dc:creator>1</dc:creator>
  <dc:description/>
  <dc:language>en-US</dc:language>
  <cp:lastModifiedBy>1</cp:lastModifiedBy>
  <cp:lastPrinted>2022-09-02T06:59:00Z</cp:lastPrinted>
  <dcterms:modified xsi:type="dcterms:W3CDTF">2022-09-02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