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bookmarkStart w:id="0" w:name="_Hlk490829297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15.08.2017 №85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 муниципальной   услуги   «Оформление документов на передачу квартир в собственность граждан (приватизация жилья) по многоквартирным и одноквартирным дома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 от  15.08.2017   №85-п «Об утверждении административного регламента предоставления  муниципальной   услуги   «Оформление документов  на передачу квартир в собственность граждан  (приватизация жилья) по много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ным   и одноквартирным домам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1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1"/>
      <w:r>
        <w:rPr>
          <w:rFonts w:cs="Times New Roman" w:ascii="Times New Roman" w:hAnsi="Times New Roman"/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1138587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1. Раздела 5 изложить в новой редакции следующего содержа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51138587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Оренбургской области и (или) его должностных лиц, при предоставлении муниципальной услуг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Оренбург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досудебном (внесудебном) порядке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4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8" w:name="sub_110104"/>
      <w:bookmarkEnd w:id="8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6"/>
      <w:bookmarkEnd w:id="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10" w:name="sub_110106"/>
      <w:bookmarkEnd w:id="10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Абзац 2 пункт 5.2. Раздела 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1" w:name="sub_110252"/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" w:name="sub_110252"/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3.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3. </w:t>
      </w:r>
      <w:bookmarkStart w:id="13" w:name="_Hlk51137795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511377799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4"/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1 пункта 5.4. Раздела 5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5. Раздела 5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.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8. Раздела 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15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6" w:name="sub_110271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271"/>
      <w:bookmarkStart w:id="18" w:name="sub_110272"/>
      <w:bookmarkEnd w:id="1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  <w:bookmarkEnd w:id="15"/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490829297"/>
      <w:bookmarkStart w:id="20" w:name="_Hlk490829297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9:00Z</dcterms:created>
  <dc:creator>User</dc:creator>
  <dc:description/>
  <cp:keywords/>
  <dc:language>en-US</dc:language>
  <cp:lastModifiedBy>Бурлыкский сельсовет</cp:lastModifiedBy>
  <cp:lastPrinted>2017-09-11T09:17:00Z</cp:lastPrinted>
  <dcterms:modified xsi:type="dcterms:W3CDTF">2018-04-19T12:01:00Z</dcterms:modified>
  <cp:revision>16</cp:revision>
  <dc:subject/>
  <dc:title/>
</cp:coreProperties>
</file>