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23                                                                                                        №8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 признании утратившим силу постановления администрации муниципального   образования Бурлыкский сельсовет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 от 25.02.2021 №1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9 Федерального закона №131-ФЗ «Об общих принципах организации местного самоуправления в Российской Федерации», в целях при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 Признать утратившим силу 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Беляевского района Оренбургской области  от 25.02.2021 №1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>1</dc:creator>
  <dc:description/>
  <cp:keywords/>
  <dc:language>en-US</dc:language>
  <cp:lastModifiedBy>1</cp:lastModifiedBy>
  <cp:lastPrinted>2023-10-24T10:21:00Z</cp:lastPrinted>
  <dcterms:modified xsi:type="dcterms:W3CDTF">2023-10-24T05:22:00Z</dcterms:modified>
  <cp:revision>9</cp:revision>
  <dc:subject/>
  <dc:title/>
</cp:coreProperties>
</file>