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2.2023                                                                                                         №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ежведомственных профилактических рей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4.06.1999 №120-ФЗ «Об основах системы профилактики безнадзорности и правонарушений несовершеннолетних», в целях предупреждения, выявления и устранения безнадзорности, беспризорности детей и подростков, защиты  прав и законных интересов, в течение года, а также в периоды проведения межведомственной профилактических акций и операций на территории 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щественной инспекции по делам несовершеннолетних и защите их прав при администрации муниципального образования Бурлык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и проведение межведомственных рейдов по профилактике безнадзорности и правонарушений среди несовершеннолетних на территории муниципального образования Бурлык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реже 2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необходимости и по согласованию привлекать к участию в рейдовых мероприятиях участковых  уполномоченных отделения МВД России по Беляевскому рай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членам инспекци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2:00Z</dcterms:created>
  <dc:creator>1</dc:creator>
  <dc:description/>
  <cp:keywords/>
  <dc:language>en-US</dc:language>
  <cp:lastModifiedBy>1</cp:lastModifiedBy>
  <cp:lastPrinted>2023-02-03T14:19:00Z</cp:lastPrinted>
  <dcterms:modified xsi:type="dcterms:W3CDTF">2023-02-03T09:19:00Z</dcterms:modified>
  <cp:revision>3</cp:revision>
  <dc:subject/>
  <dc:title/>
</cp:coreProperties>
</file>