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22                                                                                                          №9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tabs>
          <w:tab w:val="clear" w:pos="708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дежурства на период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 и в целях 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ведения  противопаводковых  мероприятий  на  территории муниципального образования Бурлыкский сельсов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1. Организовать дежурство на территории муниципального образования Бурлыкский сельсов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х дежурных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КС Бурлыкского сельсовета, ОПСП п. Бурлыкский, администрации района, ЕДДС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2 №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весеннего паводка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 - 02:00 ч. Аканаев Ч.К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0 - 06:00 ч. Красул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 - 14:00 ч. Батраков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22:00 ч. Аканаев Ч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 - 02:00 ч. Красуля С.В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0 - 06:00 ч. Чиндяскин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 - 12:00 ч. Лобач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8:00 ч. Гаврюшин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 24:00 ч. Данилов А.П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 - 06:00 ч. Чиндяскин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 - 12:00 ч. Лобач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8:00 ч. Илящ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 24:00 ч. Данилов А.П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 - 08:00 ч. Данил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4:00 ч. Гаврюшина Н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е телефоны: Бурлыкский сельсовет – 61-1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П КС Бурлыкского сельсовета – 61-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5:00Z</dcterms:created>
  <dc:creator>Бурлык</dc:creator>
  <dc:description/>
  <cp:keywords/>
  <dc:language>en-US</dc:language>
  <cp:lastModifiedBy>1</cp:lastModifiedBy>
  <cp:lastPrinted>2022-04-04T10:54:00Z</cp:lastPrinted>
  <dcterms:modified xsi:type="dcterms:W3CDTF">2022-04-04T05:55:00Z</dcterms:modified>
  <cp:revision>7</cp:revision>
  <dc:subject/>
  <dc:title/>
</cp:coreProperties>
</file>