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7.06.2022                                                                                                           №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орядка обнародования муниципальных нормативных правовых актов в муниципальном образовании</w:t>
      </w:r>
    </w:p>
    <w:p>
      <w:pPr>
        <w:pStyle w:val="Heading1"/>
        <w:jc w:val="center"/>
        <w:rPr/>
      </w:pPr>
      <w:r>
        <w:rPr>
          <w:szCs w:val="28"/>
        </w:rPr>
        <w:t>Бурлыкский сельсов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 статьей 47 Федерального закона от 06.10.2003 № 131-ФЗ «Об общих принципах организации местного самоуправления в Российской Федерации», в целях обеспечения доведения до сведения граждан, проживающих в муниципальном образовании </w:t>
      </w:r>
      <w:r>
        <w:rPr>
          <w:rFonts w:cs="Times New Roman" w:ascii="Times New Roman" w:hAnsi="Times New Roman"/>
          <w:b w:val="false"/>
          <w:sz w:val="28"/>
          <w:szCs w:val="28"/>
        </w:rPr>
        <w:t>Бурлык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овет муниципальных нормативных правовых актов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Уставом  муниципального образования Бурлыкский сельсовет, Совет 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 Порядок обнародования муниципальных нормативных правовых актов в муниципальном образовании Бурлыкский сельсовет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ледующее решение Совета депутатов: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ab/>
        <w:t>- от 27.04.2006 №23 «</w:t>
      </w:r>
      <w:r>
        <w:rPr>
          <w:sz w:val="28"/>
        </w:rPr>
        <w:t>Об утверждении Положения о порядке обнародования муниципальных правовых актов  муниципального образования Бурлыкский  сельсовет</w:t>
      </w:r>
      <w:r>
        <w:rPr>
          <w:sz w:val="28"/>
          <w:szCs w:val="28"/>
        </w:rPr>
        <w:t>»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финансовой и экономической политик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  <w:spacing w:val="6"/>
        </w:rPr>
        <w:t>4.</w:t>
      </w:r>
      <w:r>
        <w:rPr>
          <w:color w:val="000000"/>
          <w:spacing w:val="6"/>
        </w:rPr>
        <w:t xml:space="preserve"> </w:t>
      </w:r>
      <w:r>
        <w:rPr>
          <w:b w:val="false"/>
        </w:rPr>
        <w:t xml:space="preserve">Решение вступает в силу </w:t>
      </w:r>
      <w:r>
        <w:rPr>
          <w:b w:val="false"/>
          <w:bCs w:val="false"/>
          <w:kern w:val="2"/>
        </w:rPr>
        <w:t>после официального опубликования в газете «Вести Бурлыкского сельсовета»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А.П.Данилов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А.Рябченко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ослано: постоянной комиссии, администрации района, прокурору, в дело.</w:t>
      </w:r>
    </w:p>
    <w:p>
      <w:pPr>
        <w:pStyle w:val="Normal"/>
        <w:shd w:fill="FFFFFF" w:val="clear"/>
        <w:spacing w:lineRule="exact" w:line="323"/>
        <w:ind w:left="1329" w:right="-1" w:hanging="1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7.06.2022 №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Style13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народования муниципальных нормативных правовых актов в муниципальном образовании Бурлыкский сельсовет</w:t>
      </w:r>
    </w:p>
    <w:p>
      <w:pPr>
        <w:pStyle w:val="Style1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обнародования муниципальных нормативных правовых актов  (далее – Порядок) определяет порядок обнародования муниципальных нормативных правовых актов органов местного самоуправления муниципального образования  Бурлыкский сельсовет, места, сроки размещения, лиц ответственных за размещение. Целями настоящего Порядка является обеспечение реализации прав граждан и организаций на доступ к муниципальным нормативным правовым актам, доведение до сведения населения их содержания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бнародование муниципальных нормативных правовых актов – доведение органами местного самоуправления муниципального образования Бурлыкский сельсовет до сведения населения, организаций, органов власти и должностных лиц путем их размещения на информационных стендах (щитах), указанных в пункте 5 настоящего Порядка, и (или) на официальном сайте администрации муниципального образования Бурлыкский сельсовет (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xn</w:t>
      </w:r>
      <w:r>
        <w:rPr>
          <w:color w:val="000000"/>
          <w:sz w:val="28"/>
          <w:szCs w:val="28"/>
        </w:rPr>
        <w:t>--90</w:t>
      </w:r>
      <w:r>
        <w:rPr>
          <w:color w:val="000000"/>
          <w:sz w:val="28"/>
          <w:szCs w:val="28"/>
          <w:lang w:val="en-US"/>
        </w:rPr>
        <w:t>aodcae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en-US"/>
        </w:rPr>
        <w:t>ako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xn</w:t>
      </w:r>
      <w:r>
        <w:rPr>
          <w:color w:val="000000"/>
          <w:sz w:val="28"/>
          <w:szCs w:val="28"/>
        </w:rPr>
        <w:t>--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ai</w:t>
      </w:r>
      <w:r>
        <w:rPr>
          <w:color w:val="000000"/>
          <w:sz w:val="28"/>
          <w:szCs w:val="28"/>
        </w:rPr>
        <w:t>/), а также другими способами, обеспечивающими их максимальное оповещение и ознакомление.</w:t>
      </w:r>
    </w:p>
    <w:p>
      <w:pPr>
        <w:pStyle w:val="Style13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ние муниципальных нормативных правовых актов осуществляется не позднее десяти календарных дней со дня их принятия, если иное не предусмотрено действующим законодательством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Ответственным за организацию работы по обнародованию муниципальных нормативных правовых актов и другой официальной информации органов местного самоуправления, в том числе составление справок об обнародовании муниципальных нормативных правовых актов, является заместитель главы администрации муниципального образования Бурлыкский сельсовет в отношении муниципальных нормативных правовых актов администрации муниципального образования Бурлыкский сельсовет, Совета депутатов муниципального образования Бурлыкский сельсовет (далее – ответственное лицо).</w:t>
      </w:r>
    </w:p>
    <w:p>
      <w:pPr>
        <w:pStyle w:val="Style13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униципальные нормативные правовые акты органов местного самоуправления  муниципального образования Бурлыкский сельсовет обнародуются доведением их содержания до населения следующими способами:</w:t>
      </w:r>
    </w:p>
    <w:p>
      <w:pPr>
        <w:pStyle w:val="Style13"/>
        <w:widowControl w:val="false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5.1. Размещение на информационном стенде (щите), расположенном в здании  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администрации муниципального образования Бурлыкский сельсовет по адресу: </w:t>
      </w:r>
      <w:r>
        <w:rPr>
          <w:color w:val="000000"/>
          <w:sz w:val="28"/>
          <w:szCs w:val="28"/>
          <w:u w:val="single"/>
        </w:rPr>
        <w:t>п.Бурлыкский, ул.Центральная, дом 15; помещение магазина ИП Григорян по адресу: п.Бурлыкский, ул.Центральная, дом 34; помещение магазина ИП Карих по адресу: п.Бурлыкский, ул.Центральная, дом 51а; помещение магазина ИП Пустовалова по адресу: п.Бурлыкский, ул.Новая, дом 6; помещение магазина ИП Карих и сельского клуба по адресу: п.Листвянка, ул.Школьная, дом 9; помещение магазина ИП Кукаева по адресу: п.Новоорловка, ул.Центральная, дом 12; помещение сельского клуба по адресу: п.Новоорловка, ул.Центральная, дом 14; помещение магазина ИП Самарина по адресу: с.Красноуральск, ул.Центральная, дом 12; помещение сельского клуба по адресу: с.Красноуральск, ул.Центральная, дом 14;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2. Размещение на официальном сайте администрации муниципального образования Бурлыкский  сельсовет (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xn</w:t>
      </w:r>
      <w:r>
        <w:rPr>
          <w:color w:val="000000"/>
          <w:sz w:val="28"/>
          <w:szCs w:val="28"/>
        </w:rPr>
        <w:t>--90</w:t>
      </w:r>
      <w:r>
        <w:rPr>
          <w:color w:val="000000"/>
          <w:sz w:val="28"/>
          <w:szCs w:val="28"/>
          <w:lang w:val="en-US"/>
        </w:rPr>
        <w:t>aodcae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en-US"/>
        </w:rPr>
        <w:t>ako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xn</w:t>
      </w:r>
      <w:r>
        <w:rPr>
          <w:color w:val="000000"/>
          <w:sz w:val="28"/>
          <w:szCs w:val="28"/>
        </w:rPr>
        <w:t>--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ai</w:t>
      </w:r>
      <w:r>
        <w:rPr>
          <w:color w:val="000000"/>
          <w:sz w:val="28"/>
          <w:szCs w:val="28"/>
        </w:rPr>
        <w:t>/).</w:t>
      </w:r>
    </w:p>
    <w:p>
      <w:pPr>
        <w:pStyle w:val="Style13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пособы обнародования муниципальных нормативных правовых актов обеспечивают гражданам возможность ознакомления с муниципальными нормативными правовыми актами без взимания платы.</w:t>
      </w:r>
    </w:p>
    <w:p>
      <w:pPr>
        <w:pStyle w:val="Style13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нем обнародования муниципальных нормативных правовых актов считается первый день их размещения способами, указанными в пункте 5 настоящего Порядка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На официальном сайте администрации муниципального образования Бурлыкский  сельсовет текст муниципального нормативного правового акта размещается бессрочно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 Срок нахождения текста муниципального нормативного правового акта на информационном стенде составляет не менее 10 календарных дней со дня их обнародования.</w:t>
      </w:r>
    </w:p>
    <w:p>
      <w:pPr>
        <w:pStyle w:val="Style13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Муниципальные нормативные правовые акты вступают в силу со дня, следующего за днем их обнародования, если в самом акте или законодательством не определен иной порядок вступления его в силу.</w:t>
      </w:r>
    </w:p>
    <w:p>
      <w:pPr>
        <w:pStyle w:val="Style13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 результатам обнародования муниципальных нормативных правовых актов ответственное лицо в течение трех рабочих дней составляет и подписывает справку по форме согласно приложению к настоящему Порядку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 xml:space="preserve">к Порядку обнародования 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 xml:space="preserve">муниципальных нормативных правовых актов 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в муниципальном образовании Бурлыкский сельсовет</w:t>
      </w:r>
    </w:p>
    <w:p>
      <w:pPr>
        <w:pStyle w:val="Style1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ка об обнародовании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нормативного правового акта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_» _________20___г.                                                        №_______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квизиты муниципального нормативного правового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муниципального нормативного правового акта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 или должностное лицо местного самоуправления, принявший (издавший) данный акт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инятия (издания) и порядковый номер (при наличии)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го нормативного правового акта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особ обнародования (с указанием места обнародования)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ата обнародования: «____» _______ 20___ г.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у составил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 Ф.И.О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подпись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21:00Z</dcterms:created>
  <dc:creator>1</dc:creator>
  <dc:description/>
  <cp:keywords/>
  <dc:language>en-US</dc:language>
  <cp:lastModifiedBy>1</cp:lastModifiedBy>
  <cp:lastPrinted>2022-06-20T11:04:00Z</cp:lastPrinted>
  <dcterms:modified xsi:type="dcterms:W3CDTF">2022-06-20T06:04:00Z</dcterms:modified>
  <cp:revision>3</cp:revision>
  <dc:subject/>
  <dc:title/>
</cp:coreProperties>
</file>