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8.10.2024                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>9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Бурлыкский сельсовет от 19.12.2022 № 117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о-экономическое развитие муниципального образования Бурлы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overflowPunct w:val="false"/>
        <w:autoSpaceDE w:val="false"/>
        <w:ind w:right="-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overflowPunct w:val="false"/>
        <w:autoSpaceDE w:val="false"/>
        <w:ind w:right="-5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 образования  Бурлыкский  сельсовет Беляевского  района  Оренбургской  области от 07.11.2022  №96-п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порядка разработки, реализации и оценки эффективности муниципальных програм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муниципального образования Бурлыкский сельсовет», руководствуясь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Бурлыкский сельсов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остановление администрации муниципального образования Бурлыкский сельсовет от 19.12.2022 №117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развитие муниципального образования Бурлыкский сельсовет Беляевского  района  Оренбургской  области»» внести следующие изменения: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ind w:firstLine="709"/>
        <w:jc w:val="both"/>
        <w:rPr/>
      </w:pPr>
      <w:r>
        <w:rPr>
          <w:sz w:val="28"/>
          <w:szCs w:val="28"/>
        </w:rPr>
        <w:t>1.1. Приложение</w:t>
      </w:r>
      <w:r>
        <w:rPr>
          <w:rFonts w:cs="Calibri"/>
          <w:bCs/>
          <w:sz w:val="28"/>
          <w:szCs w:val="28"/>
        </w:rPr>
        <w:t xml:space="preserve"> к муниципальной программе</w:t>
      </w:r>
      <w:r>
        <w:rPr>
          <w:sz w:val="28"/>
          <w:szCs w:val="28"/>
        </w:rPr>
        <w:t xml:space="preserve"> «Социально-экономическое развитие муниципального образования Бурлыкский  сельсовет 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4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4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, бухгалтерии, в дело.</w:t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>Приложение</w:t>
      </w:r>
      <w:r>
        <w:rPr>
          <w:rStyle w:val="1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1"/>
          <w:b w:val="false"/>
          <w:color w:val="000000"/>
          <w:sz w:val="28"/>
          <w:szCs w:val="28"/>
        </w:rPr>
        <w:t xml:space="preserve">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8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10.2024 №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7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12.2022 №11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развитие муниципального образования Бурлыкский сельсовет Беляев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rPr/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ab/>
      </w:r>
      <w:r>
        <w:rPr>
          <w:rFonts w:cs="Calibri"/>
          <w:bCs/>
          <w:sz w:val="28"/>
          <w:szCs w:val="28"/>
        </w:rPr>
        <w:t xml:space="preserve">                              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экономическое  развитие муниципального  образования  Бурлыкский  сельсовет Беляевского  района  Оренбург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896"/>
        <w:gridCol w:w="5954"/>
      </w:tblGrid>
      <w:tr>
        <w:trPr>
          <w:trHeight w:val="67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2023-2030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лючевых социально-экономических проблем на территории муниципального образования Бурлыкский сельсовет.</w:t>
            </w:r>
          </w:p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населения.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граждан, проживающих на территории муниципального образования Бурлыкский сельсовет, в решении вопросов местного значения.</w:t>
            </w:r>
          </w:p>
        </w:tc>
      </w:tr>
      <w:tr>
        <w:trPr>
          <w:trHeight w:val="57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я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 необходимости)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- </w:t>
            </w:r>
            <w:r>
              <w:rPr>
                <w:color w:val="22272F"/>
                <w:sz w:val="28"/>
                <w:szCs w:val="28"/>
                <w:lang w:eastAsia="en-US"/>
              </w:rPr>
              <w:t xml:space="preserve">62828,7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right="194" w:hanging="0"/>
              <w:rPr/>
            </w:pPr>
            <w:r>
              <w:rPr>
                <w:sz w:val="28"/>
                <w:szCs w:val="28"/>
              </w:rPr>
              <w:t>2023 г. –  12143,3 тыс. руб.</w:t>
            </w:r>
          </w:p>
          <w:p>
            <w:pPr>
              <w:pStyle w:val="Normal"/>
              <w:ind w:right="194" w:hanging="0"/>
              <w:rPr/>
            </w:pPr>
            <w:r>
              <w:rPr>
                <w:sz w:val="28"/>
                <w:szCs w:val="28"/>
              </w:rPr>
              <w:t>2024 г. –  11265,2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5 г. –  6591,2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6 г. – 6565,8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7 г. – 6565,8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8 г. – 6565,8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9 г. – 6565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6565,8 тыс. руб.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тратегические приоритеты развития муниципальной программы</w:t>
      </w:r>
    </w:p>
    <w:p>
      <w:pPr>
        <w:pStyle w:val="Style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4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урлыкский сельсовет расположен в северо-восточной части Беляевского района. Административный центр – п. Бурлыкский находится на расстоянии 26 км от районного центра и в 136 км. от областного центра города Оренбурга и включает в свой состав 4 населенных пункта (п. Бурлыкский, п. Листвянка, п. Новоорловка, с. Красноуральск). Общая численность постоянно проживающего населения составляет 1188 человек. Общая площадь сельсовета 34816 га. Количество домовладений – 47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льские поселения газифицированы на 100 %, средний уровень благоустройства жилищного фонда по обеспеченности электроэнергией составляет 100%, водопроводом - 99 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требует модернизации и реконструкции сетей в с. Красноуральск на 80%, п. Листвянка 50%, п. Бурлыкский на 70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24 года распределительная система водоснабжения сельского поселения включает в себя 4 водозабора (8 скважин), 23,4 км поселковых водопроводных се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ем воды для питьевых и промышленных нужд занимается МУП Коммунальный сервис Бурлыкского сельсовета Беляевского района Оренбургской области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считывается 236 личных подсобных хозяйств, средний размер земельного участка 8 соток. Проводится активная работа по развитию малого предпринимательства на селе. Однако здесь нет крупных промышленных предприятий. Ведущей отраслью экономики сельского поселения является сельское хозяйство. 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звеном в экономическом развитии Бурлыкского сельского поселения является сельскохозяйственное производство, от эффективности работы которого зависит стабильность экономической ситуации. Основными видами продукции, произведенными, на территории поселения являются: зерно и мясо. </w:t>
      </w:r>
    </w:p>
    <w:p>
      <w:pPr>
        <w:pStyle w:val="15"/>
        <w:ind w:firstLine="709"/>
        <w:jc w:val="both"/>
        <w:rPr/>
      </w:pPr>
      <w:r>
        <w:rPr>
          <w:sz w:val="28"/>
          <w:szCs w:val="28"/>
        </w:rPr>
        <w:t>Под посевными площадями в 2023 году во всех категориях хозяйств было занято 2574,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в том числе под зерновыми 1005,0 га. Урожайности зерновых культур в 2023 году составила 5,2 ц/га. Основной составляющей объема валовой продукции в сельскохозяйственных предприятиях поселения является производство зерна. Так объем продукции в хозяйствах всех категорий  в 2023 году составил 20030,49 тыс. рублей, что значительно меньше   2022 года  на 13884,01 руб. Общий валовой сбор зерна составил в 2023 году  522  тонн, меньше 2022 г на 203 тонны в связи с уменьшением урожайности. </w:t>
      </w:r>
    </w:p>
    <w:p>
      <w:pPr>
        <w:pStyle w:val="15"/>
        <w:ind w:firstLine="709"/>
        <w:jc w:val="both"/>
        <w:rPr/>
      </w:pPr>
      <w:r>
        <w:rPr>
          <w:sz w:val="28"/>
          <w:szCs w:val="28"/>
        </w:rPr>
        <w:t xml:space="preserve">В поселении развивается животноводство, так поголовье скота во всех категориях хозяйств на территории поселения в 2023 году составляет 3260 головы, в том числе КРС 1459, свиней 104 головы, овец и коз 960 голов и 86 голов лошадей.     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Бурлыкский сельсовет располагает транспортной инфраструктурой. Протяженность внутри поселковых дорог составляет 16,4 км. Все дороги юридически оформлены в собственность муниципального образования. Земельные участки под дорогами находятся на стадии постановки на кадастровый учет. Все дороги с песчаным гравийным покрытием. Состояние дорог хорошее. Ежегодно проводится их текущий и капитальный ремонт: отсыпка дорог песчаной гравийной смесью, грейдирование, нарезка кюветов, укладка труб для отвода талых вод на средства бюджета поселения. По итогам 10 месяцев 2024 года на ограждение кладбищ в п. Новоорловка, п. Бурлыкский запланировано 2 495 448,00 рублей. Данные работы запланированы в рамках инициативного бюджетирования. По итогам 2023 года с целью приобретения товаров, работ, услуг для муниципальных нужд муниципальное образование Бурлыкский сельсовет было заключено с единственным поставщиком 32 контракта (договора), в соответствии с ч.1 ст.93 Закона о контрактной системе – без проведения конкурентных процедур. Размещение заказов на поставку продукции, работ, услуг для муниципальных нужд поселения финансируется за счет средств местного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вается и социальная сфера поселения.  По состоянию на 01.01.2024 года в сельском поселении функциониру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щеобразовательная школа на 90 ученических мес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  детский сад на 30 мест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3 фельдшерских - акушерских пун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4 учреждения культурно-досугового типа (1 Дом культуры и 3 сельских клуба).                        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формирована система муниципального стратегического управления. В поселении разработаны следующие документы муниципального план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хема территориального планирования муниципального образования Бурлыкский сельсов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 социально-экономического развития муниципального образования Бурлыкский сельсовет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е программы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деятельности органов местного самоуправления используются инструменты программно-целевого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16 года в поселении действовало две муниципальные программы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23 года действует единая муниципальная програм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администрации поселения является повышение качества муниципального управления.</w:t>
      </w:r>
    </w:p>
    <w:p>
      <w:pPr>
        <w:pStyle w:val="Style4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поселения   открыт   ТОСП от МФЦ Беляевского района, который оказывает 9 видов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Администрация оказывает 22 вида муниципальных услуг, реестр которых утвержден постановлением администрации от 18.10.2024 №96-п                                                            «Об утверждении Реестра муниципальных услуг, предоставляемых администрацией муниципального образования Бурлыкский сельсовет»,  все 22 муниципальных услуги  предоставляются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д органом местного самоуправления стоит задача повышения собираемости доходов и эффективности расходования бюджетных средств.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стижения долгосрочных и среднесрочных целей социально-экономического развития муниципального образования Бурлыкский сельсовет требует разработки, и реализации системы мер, направленных на обеспечения бюджетного планирования с мониторингом достижения заявленных целей, создание механизмов стимулирования участников бюджетного процесса к повышению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потребуется принять решения и реализовать комплекс мер по внедрению программно-целевых принципов организации деятельности муниципального образования Бурлыкский сельсов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Бурлыкского сельсовета остаются повышение темпов экономического развития муниципального образования и, как следствие, повышение уровня благосостояния насе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определенных приоритетов развития муниципального образования Бурлыкский сельсовет, сформированы главные цели муниципальной программы </w:t>
      </w:r>
      <w:r>
        <w:rPr>
          <w:sz w:val="28"/>
          <w:szCs w:val="28"/>
        </w:rPr>
        <w:t>«Социально – экономическое развитие муниципального образования Бурлыкский сельсовет Беляевского района Оренбургской области»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устойчивого роста эконом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наполняемости бюджета поселения собственными доходами и эффективное управление расход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взвешенной долговой полити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редотвращение и снижение риска возникновения пожаров и происшествий на водных объектах. А также минимизация социального и экономического ущерба, наносимого населению, экономике и природной среде, от пожаров и различны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</w:rPr>
        <w:t xml:space="preserve">Бурлыкский </w:t>
      </w:r>
      <w:r>
        <w:rPr>
          <w:spacing w:val="-6"/>
          <w:sz w:val="28"/>
          <w:szCs w:val="28"/>
        </w:rPr>
        <w:t>сельсовет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устойчивое территориальное планирование, развитие  жилищного строительства  и  улучшение  жилищных  условий  отдельным  категориям граждан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условий жизнедеятельности на территории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участия граждан, проживающих на территории Бурлыкского сельсовета, в решении вопросов местного знач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объектами инженерной инфраструктуры территории Бурлыкского сельсовета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сохранности существующей дорожной сети,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, ремонту   существующи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благоприятного социального и экономического развития территории поселения, комплексного и устойчивого развития поселе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включает в себя 12 подпрограм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деятельности аппарата управления поселения, муниципальная служба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формление права собственности на объекты недвижимости и территориальное планирование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</w:t>
      </w:r>
      <w:r>
        <w:rPr>
          <w:rFonts w:eastAsia="Calibri"/>
          <w:color w:val="000000"/>
          <w:sz w:val="28"/>
          <w:szCs w:val="28"/>
        </w:rPr>
        <w:t>по воинскому учету граждан и мобилизационной подготов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зопасности на территории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монт и содержание автомобильных дорог общего пользов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 мероприятия в области жилищного хозяйств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модернизация объектов коммунальной инфраструктур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</w:rPr>
        <w:t>комплексное благоустройство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>благоустройство сельских территор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организация и ведение мониторинга воздействия объектов размещения отходов производства и потребления на окружающую сред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культуры, организация праздничных мероприятий на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развитие физической культуры, спорта на территории </w:t>
      </w:r>
      <w:r>
        <w:rPr>
          <w:rFonts w:eastAsia="Calibri"/>
          <w:sz w:val="28"/>
          <w:szCs w:val="28"/>
        </w:rPr>
        <w:t xml:space="preserve">муниципального образования Бурлыкский </w:t>
      </w:r>
      <w:r>
        <w:rPr>
          <w:rFonts w:eastAsia="Calibri"/>
          <w:color w:val="000000"/>
          <w:sz w:val="28"/>
          <w:szCs w:val="28"/>
        </w:rPr>
        <w:t>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успешной реализации программы имеет прогнозирование возможных рисков, и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и финансовые риски связаны с возможными кризисными явлениями в мировой и российской экономике, высокой инфляцией, возникновением бюджетного дефицита и недостаточным уровнем бюджетного финансирования, секвестрованием бюджетных расходов, что может повлечь недофинансирование, сокращение или прекращение программных мероприятий. Способами ограничения финансовых рисков выступают меры, направленные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бюджетных расходов с применением методик оценки их эффектив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, управленческие риски связаны с неэффективным управлением хода реализации программы, низкой эффективностью взаимодействия заинтересованных сторон, что может повлечь за собой нарушение планируемых сроков ее реализации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овиями минимизации организационных, управленческих рисков являются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эффективной системы управления реализацией муниципальной 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отчетов о ходе реализации муниципальной программы на сайте муниципального образования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субъектов малого предпринимательства.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119"/>
        <w:gridCol w:w="974"/>
        <w:gridCol w:w="11"/>
        <w:gridCol w:w="979"/>
        <w:gridCol w:w="709"/>
        <w:gridCol w:w="709"/>
        <w:gridCol w:w="709"/>
        <w:gridCol w:w="628"/>
        <w:gridCol w:w="683"/>
        <w:gridCol w:w="25"/>
        <w:gridCol w:w="60"/>
        <w:gridCol w:w="35"/>
        <w:gridCol w:w="602"/>
        <w:gridCol w:w="12"/>
        <w:gridCol w:w="97"/>
        <w:gridCol w:w="604"/>
        <w:gridCol w:w="17"/>
        <w:gridCol w:w="88"/>
        <w:gridCol w:w="751"/>
        <w:gridCol w:w="995"/>
        <w:gridCol w:w="1697"/>
        <w:gridCol w:w="57"/>
        <w:gridCol w:w="793"/>
        <w:gridCol w:w="57"/>
        <w:gridCol w:w="798"/>
        <w:gridCol w:w="62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№ </w:t>
            </w:r>
            <w:r>
              <w:rPr>
                <w:color w:val="22272F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vertAlign w:val="superscript"/>
              </w:rPr>
            </w:pPr>
            <w:r>
              <w:rPr>
                <w:color w:val="22272F"/>
              </w:rPr>
              <w:t>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Базовое значение</w:t>
            </w:r>
          </w:p>
        </w:tc>
        <w:tc>
          <w:tcPr>
            <w:tcW w:w="5729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Значения показателей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Документ 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Ответственный за достижение показателя</w:t>
            </w:r>
            <w:r>
              <w:rPr>
                <w:color w:val="22272F"/>
                <w:vertAlign w:val="superscript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Связь с показателями национальных целе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Информационная систем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5 го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2026 год  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 год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 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 год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>
          <w:trHeight w:val="369" w:hRule="atLeast"/>
        </w:trPr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лючевых социально-экономических проблем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образова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ыкский сельсовет и создание комфортных условий жизнедеятельности населения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а управления администрации Бурлы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Объем расходов местного бюджета на финансовое обеспечение деятельности органов местного самоуправления без учета предоставления налоговой льготы по земельному налог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налоговых льгот в тыс. руб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лан  мероприят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Администрация муниципального образования Бурлыкский сельсове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>
          <w:trHeight w:val="228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>
                <w:color w:val="22272F"/>
              </w:rPr>
            </w:pPr>
            <w:r>
              <w:rPr/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Постано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Заключение соглашений на осуществление полномоч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глаш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ь зданий и сооружений, находящихся в пользовании администрации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en-US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видетельство на регистрацию права собствен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споряже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ыписка из ЕГР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Генеральный пла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«</w:t>
            </w: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</w:rPr>
              <w:t>по воинскому учету граждан и мобилизационной подготовке</w:t>
            </w:r>
            <w:r>
              <w:rPr/>
              <w:t>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атное распис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rFonts w:eastAsia="Arial Unicode MS"/>
                <w:color w:val="000000"/>
                <w:kern w:val="2"/>
                <w:lang w:eastAsia="en-US" w:bidi="en-US"/>
              </w:rPr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 системой оповещения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22272F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</w:t>
            </w:r>
            <w:r>
              <w:rPr/>
              <w:t>«Ремонт и содержание автомобильных дорог общего пользования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405</w:t>
            </w:r>
          </w:p>
          <w:p>
            <w:pPr>
              <w:pStyle w:val="Normal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Количество замененных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 </w:t>
            </w:r>
            <w:r>
              <w:rPr/>
              <w:t>лам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 xml:space="preserve">Содержание имуществ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jc w:val="center"/>
              <w:rPr>
                <w:color w:val="22272F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Ремонт водопроводной се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Капитальный ремонт водопровода в п. Листвян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ая очистка территории в сельских населенных пунктах, вывоз мусора по поселению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лагоприятных условий для проживания и отдыха населения, привидение в качественное состояние элементов благоустройств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Благоустройство сельских территорий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л-во площадо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</w:t>
            </w: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Бурлык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количества </w:t>
            </w:r>
          </w:p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х мероприят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Годовой отчет утверждений культуры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культур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0503117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Развитие физической культуры, спорта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Бурлык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овет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227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2272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297" w:hRule="atLeast"/>
        </w:trPr>
        <w:tc>
          <w:tcPr>
            <w:tcW w:w="15750" w:type="dxa"/>
            <w:gridSpan w:val="2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с процессных мероприятий «</w:t>
            </w:r>
            <w:r>
              <w:rPr>
                <w:color w:val="22272F"/>
              </w:rPr>
              <w:t>Мероприятия в рамках приоритетных проектов Оренбургской области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л-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tabs>
          <w:tab w:val="clear" w:pos="709"/>
          <w:tab w:val="left" w:pos="120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20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68" w:before="0" w:after="3"/>
        <w:ind w:right="42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68" w:before="0" w:after="3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spacing w:lineRule="auto" w:line="268" w:before="0" w:after="3"/>
        <w:ind w:left="720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394"/>
        <w:gridCol w:w="4141"/>
        <w:gridCol w:w="120"/>
        <w:gridCol w:w="75"/>
        <w:gridCol w:w="30"/>
        <w:gridCol w:w="30"/>
        <w:gridCol w:w="3826"/>
        <w:gridCol w:w="20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Функционирование высшего должностного лиц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 Функционирование и развитие муниципальной службы в администрац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правовых актов в соответствие с требованиями федеральных законов и законов Оренбургской области.</w:t>
            </w:r>
          </w:p>
          <w:p>
            <w:pPr>
              <w:pStyle w:val="Normal"/>
              <w:rPr/>
            </w:pPr>
            <w:r>
              <w:rPr/>
              <w:t>Проведение антикоррупционной экспертизы проектов муниципальных правовых актов.</w:t>
            </w:r>
          </w:p>
          <w:p>
            <w:pPr>
              <w:pStyle w:val="Normal"/>
              <w:rPr/>
            </w:pPr>
            <w:r>
              <w:rPr/>
              <w:t>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 № 1,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3 Заключение соглашений на осуществление полномоч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фере распоряжения и использования муниципального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4 Пенсионное обеспечение муниципальных служащи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перечисление пенсий за выслугу лет муниципальным служащим и лицам замещавшим муниципальны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5"/>
              <w:rPr/>
            </w:pPr>
            <w:r>
              <w:rPr/>
              <w:t>Задача 1 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ёт и обеспечение регистрации права муниципальной соб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5"/>
              <w:rPr/>
            </w:pPr>
            <w:r>
              <w:rPr/>
              <w:t>Задача 2 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вентаризации объектов недвижимого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а 3 Финансирование мероприятий по землеустройству и землепользованию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мероприятий по землеустройству и землеполь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«Осуществление отдельных государственных полномоч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инскому учету граждан и мобилизационн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держание специалиста по первичному воинскому учёт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Обеспечение безопасности на территории муниципального образования Бурлыкский сельсовет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Ответственный за реализацию: глава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беспечение пожарной безопасност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путем распространения листовок, плака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4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бровольной пожарной команды, 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,4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а 3 Финансовое обеспечение деятельности и мероприятий добровольной народной дружин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зработке мероприятий в сфере профилактики правонарушений, Создание условий для деятельности добровольных народных дружин по охране общественного поря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5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правление: </w:t>
            </w:r>
            <w:r>
              <w:rPr/>
              <w:t>«Ремонт и содержание автомобильных дорог общего пользования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5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  <w:t>Задача 1 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дорожного движения, уличное освещ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  <w:t>Задача 2 Капитальный ремонт и ремонт автомобильных дорог общего польз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на ремонт дорог, разработка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сметной документации, ремонт автомобильных дор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«Мероприятия в области жилищного хозяйства»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Задача 1 Реализация мероприятий в области жилищного хозяйств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ов, которые находятся в собственности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Показатель №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одернизация объектов коммунальной инфраструктур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2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Задача 1 Повышение уровня развития системы водоснабжения, поддержка коммунального хозяйства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водопроводных сетей в населенных пунктах сельского 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</w:t>
            </w:r>
            <w:r>
              <w:rPr>
                <w:rFonts w:eastAsia="Calibri"/>
                <w:lang w:eastAsia="en-US"/>
              </w:rPr>
              <w:t>: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  Поддержание  мест захоронений в удовлетворительном состоян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кущий ремонт мест захоронения, мероприятия направленные на реализацию приоритетных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Создание благоприятных 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словий для проживания и отдыха населения сельского поселения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 и отдыха  населения, содержание детских и спортивных площад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Обеспечение комплексного развития сельских территор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и содержание контейнеров накопления твердых коммунальных отходов, заключение договора о вывозе ТК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Организация и проведение культурно массовых мероприят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культурного отдыха населения путем проведения культурно -досуговых массовых мероприятий; Увеличение численности участников культурно -досуговых мероприятий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2 Обеспечение деятельности подведомственных учреждений культур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, текущий ремонт и реконструкция  помещений учреждений культуры, услуги по комплексу коммунального обслужи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: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Организация и проведение спортивных массовых мероприят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11.9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я в рамках приоритетных проектов Оренбург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7"/>
              <w:rPr/>
            </w:pPr>
            <w:r>
              <w:rPr/>
              <w:t>Мероприятия направление на реализацию приоритетных проект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3"/>
              <w:rPr/>
            </w:pPr>
            <w:r>
              <w:rPr/>
              <w:t>Мероприятия направление на реализацию приоритетных проект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внешнего вида. Сохранность захоронени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7"/>
        <w:spacing w:before="280" w:after="0"/>
        <w:jc w:val="center"/>
        <w:rPr/>
      </w:pPr>
      <w:r>
        <w:rPr/>
        <w:t>Перечень мероприятий (результатов) муниципальной программы</w:t>
      </w:r>
    </w:p>
    <w:tbl>
      <w:tblPr>
        <w:tblW w:w="212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158"/>
        <w:gridCol w:w="3941"/>
        <w:gridCol w:w="849"/>
        <w:gridCol w:w="974"/>
        <w:gridCol w:w="17"/>
        <w:gridCol w:w="850"/>
        <w:gridCol w:w="29"/>
        <w:gridCol w:w="820"/>
        <w:gridCol w:w="29"/>
        <w:gridCol w:w="796"/>
        <w:gridCol w:w="26"/>
        <w:gridCol w:w="57"/>
        <w:gridCol w:w="783"/>
        <w:gridCol w:w="15"/>
        <w:gridCol w:w="15"/>
        <w:gridCol w:w="8"/>
        <w:gridCol w:w="7"/>
        <w:gridCol w:w="28"/>
        <w:gridCol w:w="9"/>
        <w:gridCol w:w="788"/>
        <w:gridCol w:w="45"/>
        <w:gridCol w:w="9"/>
        <w:gridCol w:w="9"/>
        <w:gridCol w:w="810"/>
        <w:gridCol w:w="13"/>
        <w:gridCol w:w="27"/>
        <w:gridCol w:w="824"/>
        <w:gridCol w:w="36"/>
        <w:gridCol w:w="849"/>
        <w:gridCol w:w="992"/>
        <w:gridCol w:w="992"/>
        <w:gridCol w:w="992"/>
        <w:gridCol w:w="992"/>
        <w:gridCol w:w="992"/>
        <w:gridCol w:w="992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Характеристика</w:t>
            </w:r>
            <w:r>
              <w:rPr>
                <w:rStyle w:val="FootnoteCharacters"/>
                <w:rStyle w:val="FootnoteAnchor"/>
                <w:b/>
                <w:color w:val="22272F"/>
                <w:sz w:val="22"/>
                <w:szCs w:val="22"/>
              </w:rPr>
              <w:footnoteReference w:id="4"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Базовое значение</w:t>
            </w:r>
          </w:p>
        </w:tc>
        <w:tc>
          <w:tcPr>
            <w:tcW w:w="688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Значения мероприятия (результата) по годам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756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color w:val="22272F"/>
                <w:sz w:val="22"/>
                <w:szCs w:val="22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ункционирование высшего должностного лица»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лава муниципального образования»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муниципальных правовых актов действующему законодательству,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 качества муницип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94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ункционирование и развитие муниципальной службы в администраци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ентральный аппарат»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/>
              <w:t>Соответствие муниципальных правовых актов действующему законодательству,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94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9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Пенсионное обеспечение муниципальных служащих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альный аппарат»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Соответствие муниципальных правовых актов действующему законодательству, пенсионное обеспечение служащих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Заключение соглашений на осуществление полномочий»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9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земельному контролю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34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,5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color w:val="22272F"/>
                <w:sz w:val="22"/>
                <w:szCs w:val="22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инансирование мероприятий по проведению инвентаризации объектов недвижимого имуществ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Выявление недостачи и излиш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>
                <w:rFonts w:eastAsia="Calibri"/>
                <w:lang w:eastAsia="en-US"/>
              </w:rPr>
              <w:t>Финансирование мероприятий по землеустройству и землепользованию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Оформление регистрации прав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83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структурного элемента «</w:t>
            </w:r>
            <w:r>
              <w:rPr/>
              <w:t xml:space="preserve">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Содержание специалиста по первичному воинскому учёту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ественное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86,3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86,3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86,3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86,3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/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пожарной безопасно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 безопасности, защита жизни и здоровья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Финансовое обеспечение деятельности и мероприятий добровольной народной дружин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рганизации добровольной народной дружины, а также для участия граждан в обеспечении мер безопасност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5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/>
              <w:t>«Ремонт и содержание автомобильных дорог общего пользова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/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и искусственных сооружений на них за счет средств бюджета поселения, уличное освещение территории сел.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  безопасности, защита жизни и здоровья граждан. Повышение   безопасности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928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4,4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8,1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198,1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198,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198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198,1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Капитальный ремонт и ремонт автомобильных дорог общего пользова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апитальный ремонт части ул. Новой от дома №1 до дома № 12 и части ул. Молодежной от ул. Новой дома №12 до дома № 15 по ул. Молодежной п. Бурлыкский Бурлыкского района Оренбург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3640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дачи структурного элемента </w:t>
            </w:r>
            <w:r>
              <w:rPr>
                <w:rFonts w:eastAsia="Calibri"/>
              </w:rPr>
              <w:t>«Модернизация объектов коммунальной инфраструктур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Повышение уровня развития системы водоснабжения, поддержка коммунального хозяйства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Улучшение качества и надежности                              предоставления жилищно-коммунальных услуг населению; 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проживания граждан;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8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,0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инженерной сети водоснабжения в п. Листвянка,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Бурлыкского района Оренбургской области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ля улучшения качества и надежности                              предоставления жилищно-коммунальных услуг населению;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533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систем отопле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блочной котельной в п. Бурлыкск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4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систем отопле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я на ремонт теплосети в п. Бурлыкский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80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rFonts w:eastAsia="Calibri"/>
                <w:lang w:eastAsia="en-US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Поддержание  мест захоронений в удовлетворительном состояни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содержание мест захоронений ТКО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00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инансовое обеспечение мероприятий по благоустройству поселен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ровня эстетики поселения, улучшение санитарного и экологического состояния населенных пунктов поселения; мероприятия по удалению сухостойных деревьев, выкашивание сорной расти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Обустройство и содержание площадок для сбора твердых коммунальных отход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организационно-хозяйственных мероприятий по обустройству площадок ТК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73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структурного элемент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рганизация и проведение культурно массовых мероприят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культурного отдыха населения путем проведения культурно-досуговых массовых мероприятий;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127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деятельности подведомственных учреждений культур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РДК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звитие материально-технической базы будет способствовать увеличению численности населения участвующего в культурно массовых мероприятиях, а так же будет способствовать увеличению численности проводимых мероприятий и повышению их каче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636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948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структурного элемента «Развитие физической культуры, спорта на территории муниципального образования Бурлыкский сельсо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81,9</w:t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Организация и проведение спортивных массовых мероприят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000000"/>
              </w:rPr>
              <w:t xml:space="preserve">Наименование структурного </w:t>
            </w:r>
            <w:r>
              <w:rPr/>
              <w:t>элемента «Мероприятия направление на реализацию приоритетных проект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Реализация инициативных проект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77"/>
              <w:rPr/>
            </w:pPr>
            <w:r>
              <w:rPr/>
              <w:t>Монтаж ограждения на православном кладбище п. Бурлыкский, п. Новоорловка Беляевского района, Оренбургской област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лучшения внешнего вида территорий кладби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49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 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Cs/>
          <w:color w:val="22272F"/>
          <w:sz w:val="28"/>
          <w:szCs w:val="28"/>
        </w:rPr>
      </w:pPr>
      <w:r>
        <w:rPr>
          <w:rFonts w:cs="Calibri"/>
          <w:bCs/>
          <w:color w:val="22272F"/>
          <w:sz w:val="28"/>
          <w:szCs w:val="28"/>
        </w:rPr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2272F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 за счет средств бюджета </w:t>
      </w:r>
      <w:r>
        <w:rPr>
          <w:sz w:val="28"/>
          <w:szCs w:val="28"/>
        </w:rPr>
        <w:t>Бурлыкского</w:t>
      </w:r>
      <w:r>
        <w:rPr>
          <w:color w:val="22272F"/>
          <w:sz w:val="28"/>
          <w:szCs w:val="28"/>
        </w:rPr>
        <w:t xml:space="preserve"> сельсовета и прогнозная оценка привлекаемых средств на реализацию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</w:t>
      </w:r>
    </w:p>
    <w:p>
      <w:pPr>
        <w:pStyle w:val="Normal"/>
        <w:spacing w:lineRule="auto" w:line="254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59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4110"/>
        <w:gridCol w:w="2835"/>
        <w:gridCol w:w="783"/>
        <w:gridCol w:w="1844"/>
        <w:gridCol w:w="916"/>
        <w:gridCol w:w="993"/>
        <w:gridCol w:w="1134"/>
        <w:gridCol w:w="992"/>
        <w:gridCol w:w="1490"/>
        <w:gridCol w:w="6"/>
      </w:tblGrid>
      <w:tr>
        <w:trPr>
          <w:trHeight w:val="2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6-2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Все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Социально-экономическое развитие территории муниципального образования Бурлык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еляевского района Оренбург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/>
              <w:t>12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/>
              <w:t>11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/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56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2997,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84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980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37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5262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22272F"/>
              </w:rPr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37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1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097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1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097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3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3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Осуществление отдельных государственных полномо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84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84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3 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 xml:space="preserve">Наименование структурного элемента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28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4 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28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</w:t>
            </w:r>
            <w:r>
              <w:rPr/>
              <w:t>Ремонт и содержание автомобильных дорог общего пользования</w:t>
            </w:r>
            <w:r>
              <w:rPr>
                <w:color w:val="22272F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6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541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6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41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структурного элемента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6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lang w:eastAsia="en-US"/>
              </w:rPr>
              <w:t>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60,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70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89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lang w:eastAsia="en-US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33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33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242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242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1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22272F"/>
                <w:lang w:eastAsia="en-US"/>
              </w:rPr>
            </w:pPr>
            <w:r>
              <w:rPr/>
              <w:t>Комплекс процессных мероприятий</w:t>
            </w:r>
            <w:r>
              <w:rPr>
                <w:color w:val="22272F"/>
              </w:rPr>
              <w:t xml:space="preserve"> «Мероприятия в рамках приоритетных проектов Оренбург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495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32 5 П5 S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849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32 5 П5 S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5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32 5 П5 И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70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32 5  П5 И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370,0</w:t>
            </w:r>
          </w:p>
        </w:tc>
      </w:tr>
    </w:tbl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br w:type="page"/>
      </w: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.1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jc w:val="right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сурсное 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за счет налоговых и неналоговых расход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118"/>
        <w:gridCol w:w="2552"/>
        <w:gridCol w:w="992"/>
        <w:gridCol w:w="992"/>
        <w:gridCol w:w="992"/>
        <w:gridCol w:w="709"/>
        <w:gridCol w:w="992"/>
        <w:gridCol w:w="709"/>
        <w:gridCol w:w="992"/>
        <w:gridCol w:w="709"/>
        <w:gridCol w:w="95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 исполнительной власти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алогового (неналогового) расхода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</w:t>
            </w:r>
          </w:p>
        </w:tc>
      </w:tr>
      <w:tr>
        <w:trPr>
          <w:trHeight w:val="10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 год планового перио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4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Глава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69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Центральный аппар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77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</w:rPr>
              <w:t>по воинскому учету граждан и мобилизационной подготовке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Ремонт и содержание автомобильных дорог общего пользования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8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8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21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21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Реализация мероприятий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21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одернизация объектов коммунальной инфрастру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1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Благоустройство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2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оглашению переданные в районный бюджет на 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 xml:space="preserve">Развитие физической культуры,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</w:tbl>
    <w:p>
      <w:pPr>
        <w:pStyle w:val="Style4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 о методике расчета показателя муниципальной программы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134"/>
        <w:gridCol w:w="1134"/>
        <w:gridCol w:w="1417"/>
        <w:gridCol w:w="3402"/>
        <w:gridCol w:w="2693"/>
        <w:gridCol w:w="1134"/>
      </w:tblGrid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ормы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ной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 бюджета, формируемых программным методом, в общем объеме расходов бюджета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на осуществление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 пенсионн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Количество замененны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монтаж аварий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ой се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территорий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о созданию и обеспечению содержания мест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лощадок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</w:tbl>
    <w:p>
      <w:pPr>
        <w:pStyle w:val="Style47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/>
        <w:ind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7"/>
        <w:shd w:fill="FFFFFF" w:val="clear"/>
        <w:jc w:val="center"/>
        <w:rPr/>
      </w:pPr>
      <w:r>
        <w:rPr/>
        <w:t>План реализации муниципальной программы</w:t>
      </w:r>
    </w:p>
    <w:tbl>
      <w:tblPr>
        <w:tblW w:w="1587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647"/>
        <w:gridCol w:w="1134"/>
        <w:gridCol w:w="1276"/>
        <w:gridCol w:w="4110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, контрольной точ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ончан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еспечение деятельности аппарата управления поселения, муниципальная служба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технического персонала аппарата Бурлык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lang w:eastAsia="en-US"/>
              </w:rPr>
              <w:t>Комплексы процессных мероприятий «</w:t>
            </w:r>
            <w:r>
              <w:rPr/>
              <w:t xml:space="preserve">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лексы процессных мероприятий </w:t>
            </w:r>
            <w:r>
              <w:rPr/>
              <w:t>«Ремонт и содержание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eastAsia="Arial Unicode MS"/>
                <w:kern w:val="2"/>
                <w:lang w:eastAsia="en-US" w:bidi="en-US"/>
              </w:rPr>
            </w:pPr>
            <w:r>
              <w:rPr>
                <w:rFonts w:eastAsia="Arial Unicode MS"/>
                <w:kern w:val="2"/>
                <w:lang w:eastAsia="en-US" w:bidi="en-US"/>
              </w:rPr>
              <w:t>Реализация мероприятий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Arial Unicode MS"/>
                <w:kern w:val="2"/>
                <w:highlight w:val="yellow"/>
                <w:lang w:eastAsia="en-US" w:bidi="en-US"/>
              </w:rPr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Благоустройство сельских территор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Arial Unicode MS"/>
                <w:kern w:val="2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395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казаны несколько целей муниципальной программы (комплексной программы)</w:t>
      </w:r>
    </w:p>
    <w:p>
      <w:pPr>
        <w:pStyle w:val="Footnot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</w:footnote>
  <w:footnote w:id="3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b w:val="false"/>
        </w:rPr>
        <w:t xml:space="preserve"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» </w:t>
      </w:r>
    </w:p>
  </w:footnote>
  <w:footnote w:id="4">
    <w:p>
      <w:pPr>
        <w:pStyle w:val="Footnote"/>
        <w:ind w:left="0" w:right="-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18" w:leader="none"/>
        <w:tab w:val="center" w:pos="15636" w:leader="none"/>
      </w:tabs>
      <w:spacing w:lineRule="auto" w:line="25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18" w:leader="none"/>
        <w:tab w:val="center" w:pos="15636" w:leader="none"/>
      </w:tabs>
      <w:spacing w:lineRule="auto" w:line="25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Calibri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Нижний колонтитул Знак"/>
    <w:qFormat/>
    <w:rPr>
      <w:rFonts w:eastAsia="Times New Roman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5">
    <w:name w:val="s5"/>
    <w:basedOn w:val="Style9"/>
    <w:qFormat/>
    <w:rPr/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utton2text">
    <w:name w:val="button2-text"/>
    <w:basedOn w:val="Style9"/>
    <w:qFormat/>
    <w:rPr/>
  </w:style>
  <w:style w:type="character" w:styleId="Senderemailiwfmg">
    <w:name w:val="sender_email_iwfmg"/>
    <w:basedOn w:val="Style9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tem27">
    <w:name w:val="item-27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23">
    <w:name w:val="Активная 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24">
    <w:name w:val="Заголовок своего сообщения"/>
    <w:qFormat/>
    <w:rPr>
      <w:rFonts w:ascii="Times New Roman" w:hAnsi="Times New Roman" w:cs="Times New Roman"/>
      <w:b/>
      <w:bCs/>
      <w:color w:val="000080"/>
    </w:rPr>
  </w:style>
  <w:style w:type="character" w:styleId="Style25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6">
    <w:name w:val="Найденные слова"/>
    <w:qFormat/>
    <w:rPr>
      <w:rFonts w:ascii="Times New Roman" w:hAnsi="Times New Roman" w:cs="Times New Roman"/>
      <w:b/>
      <w:bCs/>
      <w:color w:val="000080"/>
    </w:rPr>
  </w:style>
  <w:style w:type="character" w:styleId="Style27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30">
    <w:name w:val="Сравнение редакций"/>
    <w:qFormat/>
    <w:rPr>
      <w:rFonts w:ascii="Times New Roman" w:hAnsi="Times New Roman" w:cs="Times New Roman"/>
      <w:b/>
      <w:bCs/>
      <w:color w:val="000080"/>
    </w:rPr>
  </w:style>
  <w:style w:type="character" w:styleId="Style31">
    <w:name w:val="Сравнение редакций. Добавленный фрагмент"/>
    <w:qFormat/>
    <w:rPr>
      <w:color w:val="0000FF"/>
    </w:rPr>
  </w:style>
  <w:style w:type="character" w:styleId="Style32">
    <w:name w:val="Сравнение редакций. Удаленный фрагмент"/>
    <w:qFormat/>
    <w:rPr>
      <w:strike/>
      <w:color w:val="808000"/>
    </w:rPr>
  </w:style>
  <w:style w:type="character" w:styleId="Style33">
    <w:name w:val="Утратил силу"/>
    <w:qFormat/>
    <w:rPr>
      <w:rFonts w:ascii="Times New Roman" w:hAnsi="Times New Roman" w:cs="Times New Roman"/>
      <w:b/>
      <w:bCs/>
      <w:strike/>
      <w:color w:val="808000"/>
    </w:rPr>
  </w:style>
  <w:style w:type="character" w:styleId="Applestylespan">
    <w:name w:val="apple-style-span"/>
    <w:qFormat/>
    <w:rPr/>
  </w:style>
  <w:style w:type="character" w:styleId="Style34">
    <w:name w:val="Добавленный текст"/>
    <w:qFormat/>
    <w:rPr>
      <w:color w:val="000000"/>
      <w:shd w:fill="C1D7FF" w:val="clear"/>
    </w:rPr>
  </w:style>
  <w:style w:type="character" w:styleId="Style3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7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3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" w:cs="Verdana"/>
      <w:b/>
      <w:bCs/>
      <w:color w:val="0058A9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8">
    <w:name w:val="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4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108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eastAsia="Calibri"/>
      <w:b/>
      <w:bCs/>
    </w:rPr>
  </w:style>
  <w:style w:type="paragraph" w:styleId="33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1">
    <w:name w:val="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 w:val="28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9">
    <w:name w:val="1"/>
    <w:basedOn w:val="Style57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ind w:firstLine="720"/>
      <w:jc w:val="both"/>
      <w:outlineLvl w:val="9"/>
    </w:pPr>
    <w:rPr>
      <w:rFonts w:eastAsia="Times New Roman" w:cs="Times New Roman"/>
      <w:u w:val="single"/>
      <w:shd w:fill="F0F0F0" w:val="clear"/>
      <w:lang w:val="en-US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3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</w:rPr>
  </w:style>
  <w:style w:type="paragraph" w:styleId="Style81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4">
    <w:name w:val="Пример."/>
    <w:basedOn w:val="Style53"/>
    <w:next w:val="Normal"/>
    <w:qFormat/>
    <w:pPr/>
    <w:rPr/>
  </w:style>
  <w:style w:type="paragraph" w:styleId="Style85">
    <w:name w:val="Примечание."/>
    <w:basedOn w:val="Style53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Текст в таблице"/>
    <w:basedOn w:val="Style43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43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Endnote">
    <w:name w:val="Endnote Text"/>
    <w:basedOn w:val="Normal"/>
    <w:pPr/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51280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8:00Z</dcterms:created>
  <dc:creator>User</dc:creator>
  <dc:description/>
  <cp:keywords/>
  <dc:language>en-US</dc:language>
  <cp:lastModifiedBy>1</cp:lastModifiedBy>
  <cp:lastPrinted>2024-10-22T09:01:00Z</cp:lastPrinted>
  <dcterms:modified xsi:type="dcterms:W3CDTF">2024-10-22T04:01:00Z</dcterms:modified>
  <cp:revision>13</cp:revision>
  <dc:subject/>
  <dc:title/>
</cp:coreProperties>
</file>