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№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Беляевского района на решение Совета депутатов муниципального образования Бурлыкский сельсовет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 №07-01-2022 от 09.06.2022 года, руководствуясь Уставом муниципального образования Бурлыкский сельсовет, Совет депутатов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Правила землепользования и застройки территории муниципального образования Бурлыкский сельсовет Беляевского района Оренбургской области в соответствие с требованиями действующего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муниципального 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6:00Z</dcterms:created>
  <dc:creator>1</dc:creator>
  <dc:description/>
  <cp:keywords/>
  <dc:language>en-US</dc:language>
  <cp:lastModifiedBy>1</cp:lastModifiedBy>
  <cp:lastPrinted>2022-06-20T12:11:00Z</cp:lastPrinted>
  <dcterms:modified xsi:type="dcterms:W3CDTF">2022-06-20T07:11:00Z</dcterms:modified>
  <cp:revision>2</cp:revision>
  <dc:subject/>
  <dc:title/>
</cp:coreProperties>
</file>