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П О С Т А 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4.2007                                                                                                      №0 9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983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бучения мерам пожарной безопасности на территории муниципального образования Бурлыкский сельсовет 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«О пожарной безопасности» от 18.11.1994 года №69-ФЗ, а также в целях повышения качества противопожарного обучения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учении мерам пожарной безопасности на территории муниципального образования Бурлыкский сельсовет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независимо от организационно-правовых  форм и форм собственности в процессе обучения руководствоваться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учения мерам ПБ  возлагаются на организации, имеющие лицензию Государственной противопожарной службы на право проведения обучения мерам П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Г.Х.Елеше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всех форм собственности, прокур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3.04.2007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учении мерам пожарной безопасности на территории муниципального образования Бурлык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бучении мерам ПБ (далее - Положение)  на территории муниципального образования Бурлыкский сельсовет устанавливает порядок и  виды организации и проведения обучения мерам ПБ работников предприятий и организаций (далее- предприятия)  независимо от организационно- правовых форм и форм собственности, а также  граждан,  постоянно  или временно проживающих на территории муниципального образов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своевременного и качественного проведения обучения мерам ПБ возлагается на руководителя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962" w:hanging="4962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17:00Z</dcterms:created>
  <dc:creator>fggfhfn</dc:creator>
  <dc:description/>
  <cp:keywords/>
  <dc:language>en-US</dc:language>
  <cp:lastModifiedBy>fggfhfn</cp:lastModifiedBy>
  <dcterms:modified xsi:type="dcterms:W3CDTF">2009-02-20T13:41:00Z</dcterms:modified>
  <cp:revision>3</cp:revision>
  <dc:subject/>
  <dc:title>П О С Т А  Н О В Л Е Н И Е</dc:title>
</cp:coreProperties>
</file>