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06.2017                                                                                                     №   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ах денежных затрат на содержание, правилах их расчета, затратах на ремонт и капитальный ремонт автомобильных дорог местного значения вне границ населенных пунктов в границах сельского поселения, относящихся к муниципальной собственности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Бурлыкский сельсовет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норматив денежных затрат на содержание автомобильных дорог общего пользования V категории местного значения вне границ населенных пунктов в границах сельского поселения, относящихся к муниципальной собственности сельского поселения, в размерах 58913 рублей на 1 км автомобильной дороги в ценах 2017 год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авила расчета для планирования денежных затрат на содержание автомобильных дорог местного значения вне границ населенных пунктов в границах поселения, относящихся к муниципальной собственности сельского поселения, при определении размера ассигнований из   бюджета поселения, предусматриваемых на эти цели (прилагаю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ирование денежных затрат на ремонт и капитальный ремонт дорог местного значения вне границ населенных пунктов в границах сельского поселения, относящихся к муниципальной собственности сельского поселения, осуществлять в соответствии со сметными расчетами, составленным по дефектным ведомостям на основании обследования автомобильных доро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настоящим постановлением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Глава администрации                                                                      А.П. Данил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Разослано: прокуратура района, администрация района, бухгалтерии, в дело.</w:t>
      </w:r>
    </w:p>
    <w:p>
      <w:pPr>
        <w:pStyle w:val="Normal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……2017 №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ила расчета                                                                                                           для планирования денежных затрат на содержание автомобильных дорог местного значения вне границ населенных пунктов в границах поселения, относящихся к муниципальной собственности сельского поселения, при определении размера ассигнований из бюджета поселения, предусматриваемых на эти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ормативы денежных затрат, приведенные в п. 1 данного постановления, применяются для определения размера ассигнований из   бюджета сельского поселения, предусматриваемых на содержание автомобильных дорог местного значения вне границ населенных пунктов в границах поселений, относящихся к муниципальной собственности сельского поселения, на 2017 год и последующие годы с учетом индексов-дефля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 планируемый год нормативы по содержанию дорог V категории рассчитыва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план. сод. = Н сод. x К дефл.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сод. - норматив денежных затрат на содержание автомобильных дорог в соответствии с п. 1 данно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. - индексы-дефляторы по годам планирования для работ по содержанию автомобильных дорог местного значения вне границ населенных пунктов в границах поселения, относящихся к муниципальной собственности сельского поселения, учитываемые при формировании   бюджета сельского поселения на соответствую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 планируемый год размер ассигнований из   бюджета поселений на содержание автомобильных дорог местного значения вне границ населенных пунктов в границах сельского поселения V категории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лан. сод. = Н план. сод. x L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лан. сод. - размер ассигнований из   бюджета  сельского поселения на выполнение работ по содержанию автомобильных дорог на планируемый год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план. сод. - нормативы денежных затрат на содержание автомобильных дорог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автомобильных дорог местного значения вне границ населенных пунктов в границах поселения,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бщая потребность бюджетных ассигнований на выполнение работ по содержанию автомобильных дорог определяется как сумма бюджетных ассигнований на выполнение работ по содержанию автомобильных дорог по всем категориям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 Протяженность автомобильных дорог определяется с учетом требований статьи 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ДМ 218.3.005-2010 «Методические рекомендации по измерению протяженности автомобильных доро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44:00Z</dcterms:created>
  <dc:creator>Бурлык</dc:creator>
  <dc:description/>
  <cp:keywords/>
  <dc:language>en-US</dc:language>
  <cp:lastModifiedBy>Бурлыкский сельсовет</cp:lastModifiedBy>
  <dcterms:modified xsi:type="dcterms:W3CDTF">2017-06-07T10:21:00Z</dcterms:modified>
  <cp:revision>3</cp:revision>
  <dc:subject/>
  <dc:title/>
</cp:coreProperties>
</file>