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16                                                                                                       № 60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б утверждении Порядка и организации проведения мониторинга федерального законодательства, законодательства Оренбургской области и ревизии муниципальных правовых актов муниципального образования Бурлыкский сельсовет Беляевского района Оренбургской области на соответствие вновь принятым нормативных правовым актам Российской Федерации и Оренбург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вершенствования работы органов местного самоуправления, администрация муниципального образования Бурлыкский сельсовет Беляевского район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существления мониторинга федерального законодательства, законодательства Оренбургской области и ревизии муниципальных правовых актов муниципального образования на соответствие вновь принятым нормативным правовым актам Российской Федерации и Оренбургской области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ределить ответственным лицом за мониторинг и ревизию муниципальных правовых актов заместителя главы администрации сельсовета Нуритдинову К.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зослано: Нуритдиновой К.У., администрации района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1.07.2016 № 60-п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</w:rPr>
        <w:t>о порядке осуществления мониторинга федерального законодательства, законодательства Оренбургской области и ревизии муниципальных правовых актов муниципального образования Бурлыкский сельсовет Беляевского района на соответствие вновь принятым нормативно-правовым актам Российской Федерации и Оренбургской области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Настоящее положение определяет порядок осуществления мониторинга федерального законодательства, законодательства Оренбургской области и ревизии муниципальных правовых актов на соответствие вновь принятым нормативным правовым актам Российской Федерации и Оренбургской области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2. Мониторинг Федерального законодательства, законодательства Оренбургской области и ревизия муниципальных правовых актов на соответствие вновь принятым нормативным правовым актам Российской Федерации и Оренбургской области - это систематическая, комплексная деятельность органов местного самоуправления по анализу, обобщению и отражению состояния федерального законодательства, законодательства Оренбургской области, муниципальных правовых актов, принятых на местном уровн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3.  Мониторинг федерального законодательства, законодательства Оренбургской области и ревизия муниципальных правовых актов осуществляется должностными лицами муниципального образования Бурлыкский сельсовет Беляевского района по вопросам, относящимся к их компетен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4. Принципами проведения мониторинга федерального законодательства, законодательства Оренбургской области и ревизии муниципальных правовых актов муниципального образования Бурлыкский сельсовет Беляевского района я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конность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нота анализа нормативных правовых ак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ктуальность и достоверность информ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основанность вывод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фессионализм лиц, осуществляющих мониторинг федерального законодательства, законодательства Оренбургской области и ревизию муниципальных правовых актов на соответствие вновь принятым нормативным правовым актам Российской Федерации и Оренбургской обла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ветственность за результат мониторинга федерального законодательства, законодательства Оренбургской области и ревизию муниципальных правовых актов на соответствие вновь принятым нормативным правовым актам Российской Федерации и Оренбург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 </w:t>
      </w:r>
      <w:r>
        <w:rPr>
          <w:rFonts w:eastAsia="Calibri"/>
          <w:b/>
          <w:bCs/>
          <w:sz w:val="28"/>
          <w:szCs w:val="28"/>
        </w:rPr>
        <w:t>Мониторинг федерального законодательства, законодательства Оренбургской области и ревизии муниципальных правовых актов на соответствие вновь принятым нормативным правовым актам Российской Федерации и Оренбургской области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1. Мониторинг федерального законодательства, законодательства Оренбургской области и ревизия муниципальных правовых актов муниципального образования проводится администрацией муниципального образования Бурлыкский сельсовет Беляевского района постоян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2. По результатам проведения мониторинга федерального законодательства, законодательства Оренбургской области и ревизии муниципальных правовых актов муниципального образования ежеквартально готовится итоговый документ – обзор законодательства в соответствующей сфере правоотношений. Обзор законодательства представляется главе муниципального образования Бурлыкский сельсовет Беляевского района за 15 календарных дней до окончания текущего квартал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яемый обзор должен отвечать требованиям актуальности, полноты, достоверности сведе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бзору прилагается информация в виде таблиц или перечней, действующих нормативных правовых актов Российской Федерации, Оренбургской области и муниципальных правовых актов в рассматриваемой сфере правового регулирования (с указанием в них по каждому акту реквизитов и иных сведений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Обзор законодательства включает в себя следующие раздел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ведени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нализ федерального законодательства, законодательства Оренбургской области в соответствующей сфере правового регулирова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полномочия органа местного самоуправления муниципального образования Бурлыкский сельсовет Беляевского района в соответствующей сфере правового регулирова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анализ действующих муниципальных правовых актов муниципального образования Бурлыкский сельсовет Беляевского района в соответствующей сфере право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выводы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4. В разделе «Введение» обосновывается необходимость проведения мониторинга федерального законодательства, законодательства Оренбургской области и ревизии муниципальных правовых актов в соответствующей сфере общественных правоотношени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В разделе «Анализ федерального законодательства, законодательства Оренбургской области в соответствующей сфере правового регулирования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5.1. Указывается предмет и состояние правового регулирования в соответствующей сфере правоотношени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5.2. В случае повторного проведения мониторинга федерального законодательства, законодательства Оренбургской области и ревизии муниципальных правовых актов на соответствие вновь принятым нормативным правовым актам российской Федерации, Оренбургской области в конкретной сфере правового регулирования в обзоре также отражается динамика развития федерального законодательства, законодательства Оренбургской области за рассматриваемый период (квартал, полугодие, год). </w:t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В обзор включаются сведения о вновь принятых федеральных законах, нормативных актах Президента Российской Федерации и Правительства Российской Федерации, федеральных органов исполнительной власти, законах Оренбургской области, нормативных актах Губернатора и Правительства Оренбургской области, органов исполнительной власти Оренбургской области об устранении ранее отмечавшихся пробелов и (или) коллизий федерального законодательства, законодательства Оренбургской област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6. В разделе «Полномочия органа местного самоуправления муниципального образования Бурлыкский сельсовет Беляевского района в соответствующей сфере правового регулирования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6.1. Определяются полномочия муниципального образования Бурлыкский сельсовет Беляевского района в соответствующей сфере правоотношений, представленным федеральным законодательством, законодательством Оренбургской обла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При возможности рекомендуется указывать исчерпывающий перечень полномочий муниципального образования Бурлыкский сельсовет Беляевского район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ые полномочия обосновываются ссылками на конкретные статьи нормативных правовых актов Российской Федерации, Оренбургской области с указанием их реквизит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6.2. В случае повторного проведения мониторинга федерального законодательства, законодательства Оренбургской области и ревизии муниципальных правовых актов  муниципального образования Бурлыкский сельсовет Беляевского района на соответствие вновь принятым нормативным правовым актам в конкретной сфере правоотношений в обзоре также отражается динамика предоставления федеральным законодательством, законодательством Оренбургской области органу местного самоуправления муниципального образования Бурлыкский сельсовет Беляевского района полномочий в рассматриваемой сфере правоотношений за рассматриваемый период (квартал, полугодие, год), включая перечень полномочий и правовые основания их предоставления муниципальному образованию Бурлыкский сельсовет Беляевск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7. В разделе «Анализ действующих муниципальных правовых актов муниципального образования Бурлыкский сельсовет в соответствующей сфере правоотношений»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7.1 Дается оценка реализации органом местного самоуправления муниципального образования Бурлыкский сельсовет Беляевского района полномочий, предоставляемых федеральным законодательством, законодательством Оренбургской области, по принятию акта, а также соответствия федеральному законодательству, законодательству Оренбургской области муниципальных правовых актов муниципального образования Бурлыкский сельсовет Беляевского района в соответствующей сфере правоотношени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7.2. Определяется состояние правового регулирования в муниципальном образовании Бурлыкский сельсовет Беляевского района в соответствующей сфере правоотношени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Указывается количество действующих муниципальных правовых актов муниципального образования Бурлыкский сельсовет Беляевского района в соответствующей сфер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Оцениваются муниципальные правовые акты муниципального образования Бурлыкский сельсовет Беляевского района, полнота и достаточность реализации в муниципальном образовании Бурлыкский сельсовет Беляевского района полномочий в соответствующей сфере правоотношений, предоставленных федеральным законодательством, законодательством Оренбургской обла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В обзоре также указываются правовые пробелы в действующих муниципальных правовых актах муниципального образования Бурлыкский сельсовет Беляевского района в соответствующей сфере правоотношени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робелы в правовом регулировании отражаются с учетом указанной в обзоре оценки реализации муниципальным образованием Бурлыкский сельсовет Беляевского района полномочий, предоставляемых федеральным законодательством, законодательством Оренбург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7.3. В случае повторного проведения мониторинга федерального законодательства, законодательства Оренбургской области и ревизии муниципальных правовых актов муниципального образования Бурлыкский сельсовет Беляевского района на соответствие вновь принятым нормативным правовым актам в конкретной сфере правового регулирования, также отражается динамика состояния правового регулирования в муниципальном образовании Бурлыкский сельсовет Беляевского района за рассматриваемый период (квартал, полугодие, год)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В данной информации указываются полномочия муниципального образования Бурлыкский сельсовет Беляевского района, урегулированные федеральным законодательством, законодательством Оренбургской области, муниципальными правовыми актами за рассматриваемый период, из числа ранее указанных в предыдущем обзоре пробелов в правовом регулировани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4. Кроме того, отражаются следующие количественные показател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личество принятых органом местного самоуправления муниципальных правовых актов за рассматриваемый период (квартал, полугодие, год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личество действовавших муниципальных правовых актов на момент проведения мониторинга федерального законодательства, законодательства Оренбургской области и ревизии муниципальных правовых актов на соответствие вновь принятым нормативным правовым акта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5. Производится оценка соответствия действующих муниципальных правовых актов в соответствующей сфере правоотношений федеральному законодательству, законодательству Оренбургской обла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В разделе «Выводы» отражаются предложения о совершенствовании федерального законодательства, законодательства Оренбургской области и муниципальных правовых актов с указанием перечня муниципальных правовых актов, подлежащих разработке, сроков и ответственных лиц органа местного самоуправления муниципального образования Бурлыкский сельсовет Беляевского района.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Координация деятельности по мониторингу федерального законодательства, законодательства Оренбургской области и ревизии муниципальных правовых актов на соответствие вновь принятым нормативным правовым актам Российской Федерации и Оренбург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Par1"/>
      <w:bookmarkEnd w:id="0"/>
      <w:r>
        <w:rPr>
          <w:rFonts w:eastAsia="Calibri"/>
          <w:sz w:val="28"/>
          <w:szCs w:val="28"/>
        </w:rPr>
        <w:t>Координация деятельности по мониторингу федерального законодательства, законодательств Оренбургской области и ревизии муниципальных правовых актов Оренбургской области осуществляется муниципальным образованием Бурлыкский сельсовет Беляевского района путем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готовки и разработки проектов муниципальных правовых актов и контроля за их исполнением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ставления информации о вновь принятых федеральных законах, законов Оренбургской области и изменениях, внесенных в федеральные законы, законы Оренбургской области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Мониторинг федерального законодательства, законодательства Оренбургской области и ревизии муниципальных правовых актов на соответствие вновь принятым нормативным правовым актам Российской Федерации и Оренбург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20"/>
        <w:gridCol w:w="2310"/>
        <w:gridCol w:w="227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зор законодатель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иторинг и ревизия за 20___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торный мониторинг и ревизия за 20___ го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вед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&lt;1&gt;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федерального законодательства, законодательства Оренбургской области в соответствующей сфере правового регулир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&lt;2&gt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&lt;2&gt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&lt;3&gt;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лномочия органа местного самоуправления муниципального образования Бурлыкский сельсовет Беляевского района в соответствующей сфере правового регулир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&lt;4&gt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&lt;4&gt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&lt;5&gt;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действующих муниципальных правовых актов в соответствующей сфере правоотнош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&lt;6&gt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&lt;6&gt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&lt;7&gt;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воды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&lt;8&gt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&lt;8&gt;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1&gt; Обоснования необходимости проведения мониторинга федерального законодательства, законодательства Оренбургской области и ревизии муниципальных правовых актов в соответствующей сфере общественных правоотношени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2&gt; Предмет и состояние правового регулирования в соответствующей сфере правоотношени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&lt;3&gt; Динамика развития федерального законодательства, законодательства Оренбургской области за рассматриваемый период (квартал, полугодие, год). Сведения о вновь принятых федеральных законах, нормативных актах Президента РФ, и Правительства РФ, федеральных органов исполнительной власти, законах Оренбургской области, нормативных актах Губернатора и Правительства Оренбургской области, органов исполнительной власти Оренбургской области об устранении ранее отмечавшихся пробелов и (или) коллизий федерального законодательства, законодательства Оренбургской области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4&gt; Полномочия муниципального образования в соответствующей сфере правоотношений, предоставленным федеральным законодательством, законодательством Оренбургской области. Перечень полномочий муниципального образования со ссылками на статьи и реквизиты правовых акт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&lt;5&gt; Динамика предоставления федеральным законодательством, законодательством Оренбургской области органу местного самоуправления муниципального образования полномочий в рассматриваемой сфере правоотношений за рассматриваемый период (квартал, полугодие), год), включая перечень полномочий и правовые основания их предоставления муниципальному образованию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/>
        </w:rPr>
        <w:t>&lt;</w:t>
      </w:r>
      <w:r>
        <w:rPr>
          <w:rFonts w:eastAsia="Calibri"/>
          <w:sz w:val="28"/>
          <w:szCs w:val="28"/>
        </w:rPr>
        <w:t>6</w:t>
      </w:r>
      <w:r>
        <w:rPr>
          <w:rFonts w:eastAsia="Calibri"/>
          <w:sz w:val="28"/>
          <w:szCs w:val="28"/>
          <w:lang w:val="en-US"/>
        </w:rPr>
        <w:t>&gt;</w:t>
      </w:r>
      <w:r>
        <w:rPr>
          <w:rFonts w:eastAsia="Calibri"/>
          <w:sz w:val="28"/>
          <w:szCs w:val="28"/>
        </w:rPr>
        <w:t xml:space="preserve"> Анализ включает следующее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ценка реализации органом местного самоуправления муниципального образования полномочий, предоставляемых федеральным законодательством, законодательством Оренбургской области, по принятию акта, а также соответствия федеральному законодательству, законодательству Оренбургской области муниципальных правовых актов муниципального образования в соответствующей сфере правоотношений.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ояние правового регулирования в муниципальном образовании в соответствующей сфере правоотношений. Количество действующих муниципальных правовых актов муниципального образования в соответствующей сфер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нота и достаточность реализации в муниципальном образовании полномочий в соответствующей сфере правоотношений, предоставленных федеральным законодательством, законодательством Оренбургской обла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вые пробелы в действующих муниципальных правовых актах муниципального образования в соответствующей сфере правоотношени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белы в правовом регулировании отражаются с учетом указанной в обзоре оценки реализации муниципальным образованием полномочий, предоставляемых федеральным законодательством, законодательством Оренбургской области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енные показател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личество принятых органом местного самоуправления муниципальных правовых актов за рассматриваемый период (квартал, полугодие, год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личество действовавших муниципальных правовых актов на момент проведения мониторинга федерального законодательства, законодательства Оренбургской области и ревизии муниципальных правовых актов на соответствие вновь принятым нормативным правовым акта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ценка соответствия действующих муниципальных правовых актов в соответствующей сфере правоотношений федеральному законодательству, законодательству Оренбургской обла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7&gt; Динамика состояния правового регулирования в муниципальном образовании за рассматриваемый период (квартал, полугодие, год). Полномочия муниципального образования, урегулированные федеральным законодательством, законодательством Оренбургской области, муниципальными правовыми актами за рассматриваемый период, из числа ранее указанных в предыдущем обзоре пробелов в правовом регулирован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&lt;8&gt; Предложения о совершенствовании федерального законодательства, законодательства Оренбургской области и муниципальных правовых актов с указанием перечня муниципальных правовых актов, подлежащих разработке, сроков и ответственных должностных лиц муниципального образования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18:00Z</dcterms:created>
  <dc:creator>Бурлыкский сельсовет</dc:creator>
  <dc:description/>
  <cp:keywords/>
  <dc:language>en-US</dc:language>
  <cp:lastModifiedBy>Бурлыкский сельсовет</cp:lastModifiedBy>
  <cp:lastPrinted>2016-04-15T10:26:00Z</cp:lastPrinted>
  <dcterms:modified xsi:type="dcterms:W3CDTF">2016-06-30T05:44:00Z</dcterms:modified>
  <cp:revision>41</cp:revision>
  <dc:subject/>
  <dc:title>АДМИНИСТРАЦИЯ</dc:title>
</cp:coreProperties>
</file>