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3.02.2014                                                                                                     № 02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 профилактической  оп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илище  2014»  на  территории  муниципального образования Бурлыкский сельсовет Беляе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ab/>
        <w:t>В  соответствии  с  Федеральными  законами  от  6  октября  2003   года  № 131 - ФЗ  «Об  общих  принципах   организации  местного  самоуправления  в  Российской  Федерации»,  от  21  декабря  1994  года  № 69-ФЗ  «О пожарной  безопасности»  и  в   целях  повышения  уровня   защищенности  жилого  фонда  от  пожаров на  территории  муниципального образования Бурлыкский сельсовет Беляевского района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sz w:val="28"/>
          <w:szCs w:val="28"/>
        </w:rPr>
        <w:tab/>
        <w:t>1.</w:t>
      </w:r>
      <w:r>
        <w:rPr>
          <w:spacing w:val="-17"/>
          <w:sz w:val="28"/>
          <w:szCs w:val="28"/>
        </w:rPr>
        <w:t xml:space="preserve"> </w:t>
      </w:r>
      <w:r>
        <w:rPr>
          <w:rStyle w:val="3"/>
          <w:b w:val="false"/>
        </w:rPr>
        <w:t>Провести месячник  пожарной безопасности на территории муниципального образования в период с 3 февраля по 3 марта 2014 год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>1.1.  Активизировать  на  территории  муниципального   образования  пожарно-профилактическую  работу  с  населением.</w:t>
      </w:r>
    </w:p>
    <w:p>
      <w:pPr>
        <w:pStyle w:val="TextBody"/>
        <w:rPr/>
      </w:pPr>
      <w:r>
        <w:rPr>
          <w:sz w:val="28"/>
        </w:rPr>
        <w:tab/>
        <w:t>1.2.  Провести  обучение  граждан  по  их  месту  жительства   мерам   пожарной  безопасности  в  быту.</w:t>
      </w:r>
    </w:p>
    <w:p>
      <w:pPr>
        <w:pStyle w:val="TextBody"/>
        <w:rPr/>
      </w:pPr>
      <w:r>
        <w:rPr>
          <w:sz w:val="28"/>
        </w:rPr>
        <w:tab/>
        <w:t>1.3.  Изготовить  и  распространить  среди  населения  агитационные  и  пропагандистские  материалы  (памятки,  информационные  листовки,  букле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нять дополнительные меры по усилению работы профилактических групп, созданных из числа представителей жилищно-эксплуатационных организаций, органов местного самоуправления, работников социальной защиты населения, сервисных служб  (газовых и энергетических), сотрудников органов внутренних дел, представителей общественных организаций добровольных пожарных по проверке соблюдения населением правил пожарной безопасности, правил безопасности при пользовании газовым оборудованием, электрооборудованием, печ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right="29" w:firstLine="25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>1.5. О</w:t>
      </w:r>
      <w:r>
        <w:rPr>
          <w:bCs/>
          <w:sz w:val="28"/>
          <w:szCs w:val="28"/>
        </w:rPr>
        <w:t xml:space="preserve">рганизовать работу по обследованию на предмет соответствия требованиям пожарной безопасности жилья ветеранов и участников Великой Отечественной войны, а также приравненных к ним категорий граждан, </w:t>
      </w:r>
      <w:r>
        <w:rPr>
          <w:sz w:val="28"/>
          <w:szCs w:val="28"/>
        </w:rPr>
        <w:t xml:space="preserve">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 многодетным и патронажным семьям. </w:t>
      </w:r>
      <w:r>
        <w:rPr>
          <w:spacing w:val="-16"/>
          <w:sz w:val="28"/>
          <w:szCs w:val="28"/>
        </w:rPr>
        <w:t>По итогам обходов составить реестр домовладений с нарушениями требований пожарной безопасности.</w:t>
      </w:r>
    </w:p>
    <w:p>
      <w:pPr>
        <w:pStyle w:val="TextBody"/>
        <w:rPr/>
      </w:pPr>
      <w:r>
        <w:rPr>
          <w:sz w:val="28"/>
        </w:rPr>
        <w:tab/>
        <w:t>1.6.  Освещать  проводимые  мероприятия,  а  также  меры  пожарной  безопасности  в  быту  в  печатных  средствах  массовой  информации,  с  участием  должностных   лиц  государственного   пожарного   надзора.</w:t>
      </w:r>
    </w:p>
    <w:p>
      <w:pPr>
        <w:pStyle w:val="Normal"/>
        <w:shd w:fill="FFFFFF" w:val="clear"/>
        <w:spacing w:lineRule="exact" w:line="326"/>
        <w:ind w:right="38" w:firstLine="346"/>
        <w:jc w:val="both"/>
        <w:rPr/>
      </w:pPr>
      <w:r>
        <w:rPr>
          <w:sz w:val="28"/>
          <w:szCs w:val="28"/>
        </w:rPr>
        <w:tab/>
        <w:t>1.7.  Установить на территории и (или) в зданиях организаци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мест складирования различных материалов на территории личных подворий и поселений, перечень первичных средств пожаротушения необходимый для оснащения ими жилых домов, квартир, подворий, правила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ём до прибытия подразделений пожарной охраны, способы оповещения населения о пожаре, информацию о месте нахождения средств  связи с подразделениями пожарной охраны, список контактных телефонов оперативных служб реагирования на пожар.</w:t>
      </w:r>
    </w:p>
    <w:p>
      <w:pPr>
        <w:pStyle w:val="TextBody"/>
        <w:rPr/>
      </w:pPr>
      <w:r>
        <w:rPr>
          <w:sz w:val="28"/>
        </w:rPr>
        <w:tab/>
        <w:t xml:space="preserve"> 1.8. Провести  с  собственниками  жилых   помещений  (юридическими  и  физическими  лицами),  разъяснительную   работу  о  необходимости  проведения  профилактических  мероприятий  и  выполнении  требований   пожарной  безопасности.</w:t>
      </w:r>
    </w:p>
    <w:p>
      <w:pPr>
        <w:pStyle w:val="TextBody"/>
        <w:rPr>
          <w:sz w:val="28"/>
        </w:rPr>
      </w:pPr>
      <w:r>
        <w:rPr>
          <w:sz w:val="28"/>
        </w:rPr>
        <w:tab/>
        <w:t>2. Контроль  за  исполнением  настоящего 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 вступает  в 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ОП 26 ПЧ с.Беляевка, прокурору,  в  дел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fggfhfn</dc:creator>
  <dc:description/>
  <cp:keywords/>
  <dc:language>en-US</dc:language>
  <cp:lastModifiedBy>User</cp:lastModifiedBy>
  <cp:lastPrinted>2014-02-07T09:46:00Z</cp:lastPrinted>
  <dcterms:modified xsi:type="dcterms:W3CDTF">2014-02-07T04:47:00Z</dcterms:modified>
  <cp:revision>21</cp:revision>
  <dc:subject/>
  <dc:title/>
</cp:coreProperties>
</file>