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ерка в сфере противодействия корруп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в третьем квартале 2019 года проведены проверочные мероприятия в части исполнения законодательства о противодействии коррупции при предоставлении сведений о доходах, расходах, об имуществе и обязательствах имущественного характера за 2018 год в администрациях сельпоссоветов Беляев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ых проверок выявлены факты предоставления неполных, недостоверных сведений. Наиболее типичные нарушения, выявленные в ходе проверки следующие: не указание принадлежащего на праве собственности недвижимого имущества, автотранспортных средств, не указание сведений об открытых счетах в бан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ых в текущем году проверок достоверности представленных сведений о доходах, расходах, об имуществе и обязательствах имущественного характера муниципальных служащих органов местного самоуправления выявлено 19 нарушений, внесено 7 представлений, представления находится в стадии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верочные мероприятия не оконч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12:00Z</dcterms:created>
  <dc:creator>orenprok</dc:creator>
  <dc:description/>
  <cp:keywords/>
  <dc:language>en-US</dc:language>
  <cp:lastModifiedBy>Бурлыкский сельсовет</cp:lastModifiedBy>
  <cp:lastPrinted>2019-12-06T17:33:00Z</cp:lastPrinted>
  <dcterms:modified xsi:type="dcterms:W3CDTF">2019-12-09T04:35:00Z</dcterms:modified>
  <cp:revision>6</cp:revision>
  <dc:subject/>
  <dc:title>В сфере электроэнергетики</dc:title>
</cp:coreProperties>
</file>