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трети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.12.2015                                                                                                    №20 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гистрации депутатской группы Совета депутатов муниципального образования Бурлыкский сельсовет третьего созы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протокол собрания депутатов от партии «Единая Россия» и заявления депутатов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арегистрировать в Совете депутатов муниципального образования Бурлыкский сельсовет третьего созыва депутатскую группу партии «Единая Росс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А.П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администрации района; прокурору, в дел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45:00Z</dcterms:created>
  <dc:creator>fggfhfn</dc:creator>
  <dc:description/>
  <cp:keywords/>
  <dc:language>en-US</dc:language>
  <cp:lastModifiedBy>Бурлыкский сельсовет</cp:lastModifiedBy>
  <cp:lastPrinted>2015-12-21T17:01:00Z</cp:lastPrinted>
  <dcterms:modified xsi:type="dcterms:W3CDTF">2015-12-21T12:01:00Z</dcterms:modified>
  <cp:revision>45</cp:revision>
  <dc:subject/>
  <dc:title>     СОВЕТ ДЕПУТАТОВ                       </dc:title>
</cp:coreProperties>
</file>