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БЕЛЯЕВСКОГО РАЙОНА ОРЕНБУРГСКОЙ ОБЛАСТИ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. Беляевка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04.12.2020                                                                 № 1088-п</w:t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 xml:space="preserve">О создании комиссии по формированию  и утверждению сводного списка </w:t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>граждан Беляевского района, участников государственной программы Российской Федерации «Комплексное развитие сельских территорий»,</w:t>
      </w:r>
      <w:r>
        <w:rPr>
          <w:szCs w:val="28"/>
        </w:rPr>
        <w:t xml:space="preserve"> изъявивших желание улучшить жилищные условия с использованием социальных выплат на строительство (приобретение) жилья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В целях реализации </w:t>
      </w:r>
      <w:r>
        <w:rPr>
          <w:bCs/>
          <w:szCs w:val="28"/>
        </w:rPr>
        <w:t xml:space="preserve">государственной программы Российской Федерации 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  <w:t xml:space="preserve">«Комплексное развитие сельских территорий» </w:t>
      </w:r>
      <w:r>
        <w:rPr>
          <w:szCs w:val="28"/>
        </w:rPr>
        <w:t xml:space="preserve">утвержденной постановлением Правительства Российской Федерации от 31.05.2019 № 696 «Об утверждении </w:t>
      </w:r>
      <w:r>
        <w:rPr>
          <w:bCs/>
          <w:szCs w:val="28"/>
        </w:rPr>
        <w:t>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в соответствии с постановлением Правительства оренбургской области от 18.12.2019 № 940-пп «Об утверждении государственной программы «Комплексное развитие сельских территорий Оренбургской области»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szCs w:val="28"/>
        </w:rPr>
        <w:t xml:space="preserve">1. Создать комиссию по формированию </w:t>
      </w:r>
      <w:r>
        <w:rPr>
          <w:bCs/>
          <w:szCs w:val="28"/>
        </w:rPr>
        <w:t>и утверждению сводного списка</w:t>
      </w:r>
      <w:r>
        <w:rPr>
          <w:szCs w:val="28"/>
        </w:rPr>
        <w:t xml:space="preserve">  граждан Беляевского района, </w:t>
      </w:r>
      <w:r>
        <w:rPr>
          <w:bCs/>
          <w:szCs w:val="28"/>
        </w:rPr>
        <w:t>участников государственной программы Российской Федерации «Комплексное развитие сельских территорий»,</w:t>
      </w:r>
      <w:r>
        <w:rPr>
          <w:szCs w:val="28"/>
        </w:rPr>
        <w:t xml:space="preserve"> изъявивших желание улучшить жилищные условия с использованием социальных выплат на строительство (приобретение) жилья</w:t>
      </w:r>
      <w:r>
        <w:rPr>
          <w:bCs/>
          <w:szCs w:val="28"/>
        </w:rPr>
        <w:t xml:space="preserve"> </w:t>
      </w:r>
      <w:r>
        <w:rPr>
          <w:szCs w:val="28"/>
        </w:rPr>
        <w:t>и утвердить ее состав согласно приложению 1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szCs w:val="28"/>
        </w:rPr>
        <w:t xml:space="preserve">2. Утвердить положение о комиссии </w:t>
      </w:r>
      <w:r>
        <w:rPr>
          <w:bCs/>
          <w:szCs w:val="28"/>
        </w:rPr>
        <w:t>по формированию и утверждению сводного списка  граждан Беляевского района, участников государственной программы Российской Федерации «Комплексное развитие сельских территорий»,</w:t>
      </w:r>
      <w:r>
        <w:rPr>
          <w:szCs w:val="28"/>
        </w:rPr>
        <w:t xml:space="preserve"> изъявивших желание улучшить жилищные условия с использованием социальных выплат на строительство (приобретение) жилья согласно приложению 2.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Признать утратившим сил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а) Постановление администрации Беляевского района от 01.10.2015  № 966-п «</w:t>
      </w:r>
      <w:r>
        <w:rPr>
          <w:bCs/>
          <w:szCs w:val="28"/>
        </w:rPr>
        <w:t>О создании комиссии по формированию  сводных списков граждан, молодых семей и молодых специалистов, изъявивших желание улучшить жилищные условия с использованием социальных выплат»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по социальной политике Костенко Р.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4. Постановление вступает в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района                                                                                            А.А.Федот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стенко Р.В., ведущему специалисту по жилищным вопросам, членам комиссии, прокурору, в дело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/>
        <w:t>Приложение 1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/>
        <w:t>к постановлению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/>
        <w:t>администрации района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/>
        <w:t>от ___________ № _____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комиссии по </w:t>
      </w:r>
      <w:r>
        <w:rPr>
          <w:bCs/>
          <w:szCs w:val="28"/>
        </w:rPr>
        <w:t xml:space="preserve">формированию и утверждению сводного списка граждан Беляевского района, участников государственной программы Российской Федерации </w:t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>«Комплексное развитие сельских территорий»,</w:t>
      </w:r>
      <w:r>
        <w:rPr>
          <w:szCs w:val="28"/>
        </w:rPr>
        <w:t xml:space="preserve"> изъявивших желание улучшить жилищные условия с использованием социальных выплат на строительство (приобретение) жилья</w:t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стенк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имма Викто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 председатель комиссии,</w:t>
            </w:r>
            <w:r>
              <w:rPr/>
              <w:t xml:space="preserve"> заместитель главы администрации по социальной политике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акаров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лександр Геннад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 заместитель председателя комиссии, заместитель главы администрации по развитию сельских территорий - начальник отдела сельского хозяйств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архоменко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атьяна Александ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секретарь комиссии, ведущий специалист по жилищным вопросам.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40"/>
        <w:jc w:val="center"/>
        <w:outlineLvl w:val="0"/>
        <w:rPr/>
      </w:pPr>
      <w:r>
        <w:rPr/>
        <w:t>Члены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рмоленко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лексей Вла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главный специалист-юрист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рхо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алентина Юр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 главный специалист-экономист отдела сельского хозяйств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дых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ргарита Иосиф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главный специалист инженер-строитель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интимиро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льмира Самигулл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 по делам молодежи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napToGrid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/>
        <w:t>Приложение 2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/>
        <w:t>к постановлению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/>
        <w:t>администрации района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/>
        <w:t>от ___________ № _____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szCs w:val="28"/>
        </w:rPr>
        <w:t>о комиссии по формированию</w:t>
      </w:r>
      <w:r>
        <w:rPr>
          <w:bCs/>
          <w:szCs w:val="28"/>
        </w:rPr>
        <w:t xml:space="preserve"> и утверждению сводного списка  граждан Беляевского района, участников государственной программы Российской Федерации «Комплексное развитие сельских территорий»,</w:t>
      </w:r>
      <w:r>
        <w:rPr>
          <w:szCs w:val="28"/>
        </w:rPr>
        <w:t xml:space="preserve"> изъявивших желание улучшить жилищные условия с использованием социальных выплат на строительство (приобретение) жилья</w:t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szCs w:val="28"/>
        </w:rPr>
        <w:t>1.  Комиссия по формированию</w:t>
      </w:r>
      <w:r>
        <w:rPr>
          <w:bCs/>
          <w:szCs w:val="28"/>
        </w:rPr>
        <w:t xml:space="preserve"> и утверждению сводного списка граждан, участников государственной программы Российской Федерации «Комплексное развитие сельских территорий»,</w:t>
      </w:r>
      <w:r>
        <w:rPr>
          <w:szCs w:val="28"/>
        </w:rPr>
        <w:t xml:space="preserve"> изъявивших желание улучшить жилищные условия с использованием социальных выплат на строительство (приобретение) жилья</w:t>
      </w:r>
      <w:r>
        <w:rPr>
          <w:bCs/>
          <w:szCs w:val="28"/>
        </w:rPr>
        <w:t xml:space="preserve"> </w:t>
      </w:r>
      <w:r>
        <w:rPr>
          <w:szCs w:val="28"/>
        </w:rPr>
        <w:t>(далее - Комиссия) создана в целях реализации мероприятий по улучшению жилищных условий граждан, проживающих в сельской местности.</w:t>
      </w:r>
    </w:p>
    <w:p>
      <w:pPr>
        <w:pStyle w:val="Style18"/>
        <w:widowControl w:val="false"/>
        <w:suppressAutoHyphens w:val="true"/>
        <w:ind w:left="13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руководствуется в своей деятельности  федеральными законами, постановлениями Правительства Оренбургской области, а также данным положением и иными нормативно - правовыми актами РФ и Оренбургской област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Задачи и функции Комиссии 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.  Основной задачей Комиссии является формирование</w:t>
      </w:r>
      <w:r>
        <w:rPr>
          <w:bCs/>
          <w:szCs w:val="28"/>
        </w:rPr>
        <w:t xml:space="preserve">  и утверждение сводного списка  граждан Беляевского района, участников государственной программы Российской Федерации «Комплексное развитие сельских территорий»,</w:t>
      </w:r>
      <w:r>
        <w:rPr>
          <w:szCs w:val="28"/>
        </w:rPr>
        <w:t xml:space="preserve"> изъявивших желание улучшить жилищные условия с использованием социальных выплат на строительство (приобретение) жилья.</w:t>
      </w:r>
    </w:p>
    <w:p>
      <w:pPr>
        <w:pStyle w:val="TextBody"/>
        <w:ind w:right="163" w:firstLine="709"/>
        <w:jc w:val="both"/>
        <w:rPr/>
      </w:pPr>
      <w:r>
        <w:rPr/>
        <w:t xml:space="preserve">4. Право на включение в список участников мероприятий по улучшению жилищных условий граждан, проживающих на  территории Беляевского района имеют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а) граждане, постоянно проживающие на </w:t>
      </w:r>
      <w:r>
        <w:rPr/>
        <w:t>территории Беляевского района</w:t>
      </w:r>
      <w:r>
        <w:rPr>
          <w:szCs w:val="28"/>
        </w:rPr>
        <w:t xml:space="preserve">  и при э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осуществляющие на сельских территориях деятельность по трудовому договору или индивидуальную предпринимательскую деятельность в сфере агропромышленного комплекса, или социальной сфере, или в организациях (независимо от их организационно-правовой формы), осуществляющих ветеринарную деятельность для сельскохозяйственных животных (основное место работы), и имеющие высшее или среднее ветеринарное образование; </w:t>
      </w:r>
    </w:p>
    <w:p>
      <w:pPr>
        <w:pStyle w:val="TextBody"/>
        <w:spacing w:before="38" w:after="0"/>
        <w:ind w:right="163" w:firstLine="709"/>
        <w:jc w:val="both"/>
        <w:rPr/>
      </w:pPr>
      <w:r>
        <w:rPr/>
        <w:t>имеющие собственные и (или) заемные средства в размере не менее 30 процентов расчетной стоимости строительства (приобретения) жилья, а также средства, необходимые для строительства (приобретения) жилья, в случае осуществления строительства (приобретения) жилья сверх размера общей площади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признанные нуждающимися в улучшении жилищных условий на основании </w:t>
      </w:r>
      <w:hyperlink r:id="rId3">
        <w:r>
          <w:rPr>
            <w:rStyle w:val="InternetLink"/>
            <w:szCs w:val="28"/>
          </w:rPr>
          <w:t>статьи 51</w:t>
        </w:r>
      </w:hyperlink>
      <w:r>
        <w:rPr>
          <w:szCs w:val="28"/>
        </w:rPr>
        <w:t xml:space="preserve"> Жилищ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б) граждане, изъявившие желание постоянно проживать на сельских территориях и при э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существляющие на сельских территориях деятельность по трудовому договору или индивидуальную предпринимательскую деятельность в сфере агропромышленного комплекса, или социальной сфере, или в организациях (независимо от их организационно-правовой формы), осуществляющих ветеринарную деятельность для сельскохозяйственных животных (основное место работы), и имеющие высшее или среднее ветеринарное обра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переехавшие из другого муниципального района (городского округа) Оренбургской области на сельские территории Беляевского района  для работы или осуществления индивидуальной предпринимательской деятельности в сфере агропромышленного комплекса, или социальной сфере, или в организациях (независимо от их организационно-правовой формы), осуществляющих ветеринарную деятельность для сельскохозяйственных животных (основное место работы), и имеющие высшее или среднее ветеринарное образование;</w:t>
      </w:r>
    </w:p>
    <w:p>
      <w:pPr>
        <w:pStyle w:val="TextBody"/>
        <w:spacing w:before="38" w:after="0"/>
        <w:ind w:right="163" w:firstLine="709"/>
        <w:jc w:val="both"/>
        <w:rPr/>
      </w:pPr>
      <w:r>
        <w:rPr/>
        <w:t>имеющие собственные и (или) заемные средства в размере не менее 30 процентов расчетной стоимости строительства (приобретения) жилья, а также средства, необходимые для строительства (приобретения) жилья, в случае осуществления строительства (приобретения) жилья сверх размера общей площади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проживающие на сельских территориях Беляевского района, в который гражданин изъявил желание переехать на постоянное место жительства, на условиях найма, аренды, безвозмездного пользования либо на иных основани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зарегистрированные по месту пребывания в соответствии с законодательством Российской Федерации на сельских территориях Беляевского района, на которые граждане изъявили желание переехать на постоянное место ж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не имеющие в собственности жилого помещения (жилого дома) на сельских территориях в границах муниципального района (городского округа) Оренбургской области, на которые граждане изъявили желание переехать на постоянное место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В список участников мероприятий по улучшению жилищных условий граждан, проживающих на сельских территориях Оренбургской области не включаются граждане, а также члены их семей, ранее реализовавшие право на улучшение жилищных условий на сельских территориях с использованием средств социальных выплат или иной формы государственной поддержки за счет средств федерального бюджета, областного и (или) местных бюджетов, предоставленных на улучшение жилищных услови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5. Для выполнения возложенных задач Комиссия осуществляет следующие функции:</w:t>
      </w:r>
    </w:p>
    <w:p>
      <w:pPr>
        <w:pStyle w:val="TextBody"/>
        <w:spacing w:before="38" w:after="0"/>
        <w:ind w:right="163" w:firstLine="540"/>
        <w:jc w:val="both"/>
        <w:rPr/>
      </w:pPr>
      <w:r>
        <w:rPr/>
        <w:t>а) Принимает от граждан заявление о включении в состав участников мероприятий по улучшению жилищных условий граждан, проживающих на территории Беляевского района по форме согласно Приложения 3 к настоящему постановлению, с</w:t>
      </w:r>
      <w:r>
        <w:rPr>
          <w:spacing w:val="-1"/>
        </w:rPr>
        <w:t xml:space="preserve"> </w:t>
      </w:r>
      <w:r>
        <w:rPr/>
        <w:t>приложе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й документов, удостоверяющих личности заявителей и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пий документов, подтверждающих родственные отношения между лица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mcx_selo/Desktop/%D0%9D%D0%BE%D1%80%D0%BC%D0%B0%D1%82%D0%B8%D0%B2%D0%BA%D0%B0/%D0%9A%D0%A0%D0%A1%D0%A2%20%D0%BF%D0%BE%D1%81%D1%82%D0%B0%D0%BD%D0%BE%D0%B2%D0%BB%D0%B5%D0%BD%D0%B8%D0%B5/%D0%9F%D0%9F%D0%9E%D0%9E%20%20%D0%B6%D0%B8%D0%BB%D1%8C%D0%B5%20%D1%81%D0%B5%D0%BB%D0%BE%208%20.04.rtf" \l "Par2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качестве членов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й документов, подтверждающих регистрацию по месту жительства (по месту пребывания) заявителя и членов его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, подтверждающий признание гражданина нуждающимся в улучшении жилищных условий (для лиц, постоянно проживающих на сельских  территориях), или копии документов, подтверждающих соответствие условиям, установленным подпунктом «б» пункта 4 настоящего Порядка (для лиц, изъявивших желание постоянно проживать на сельских территориях, за исключением условия о переезде на сельские территор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заверенной по месту работы копии трудовой книжки (копии трудовых договоров) или информацию о трудовой деятельности в соответствии с электронной трудовой книжкой в печатном виде либо в электронном виде с цифровой подписью для работающих по трудовым договорам. Заявители, осуществляющие индивидуальную предпринимательскую деятельность либо являющиеся индивидуальными предпринимателями − главами крестьянских (фермерских) хозяйств, вправе представить копии документов, содержащих сведения о государственной регистрации физического лица в качестве индивидуального предпринимателя либо индивидуального предпринимателя − главы крестьянского (фермерского) хозяйств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пий документов, подтверждающих наличие у заявителя и (или) членов его семьи собственных и (или) заемных средств в размере не менее 30 процентов расчетной стоимости строительства (приобретения) жилья, а также средств, необходимых для строительства (приобретения) жилья в случае строительства (приобретения) сверх установленного размера общей площади жилого помещения по социальной н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лицевого банковского счета заявителя (членов его семьи) о сумме собственных средств, находящихся на счетах, депозите или в иной форме, в том числе об остатке средств материнского (семейного) капитала, регионального материнского капитала лица, состоящего в зарегистрированном браке с зая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селей, ценных бумаг, находящихся в собственности заявителя и (или) членов семьи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о предоставлении кредита (зай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и продавца о получении от заявителя (членов его семьи) средств, в размере части стоимости приобретаемого жиль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 факт приобретения за счет собственных и (или) заемных средств строительных материалов, не вошедших в оценочную стоимость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, подтверждающего остаток сметной стоимости строительства жилого дома на 1 января года получения социальной выплаты, или выписку из Единого государственного реестра недвижимости об объекте незавершенного строительства, содержащую сведения о характеристиках объекта недвижимости (при осуществлении строительства (реконструк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огласие на обработку персональных данных в соответствии с требованиями Федерального закона от 27 июля 2006 года № 152-ФЗ «О персональных данны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правку, подписанную индивидуальным предпринимателем, подтверждающую фактическое осуществление предпринимательской деятельности на сельских территориях в сфере агропромышленного комплекса или в социальной сфере (для граждан, осуществляющих предпринимательскую деятельность)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представляются вместе с оригиналами для удостоверения их идентичности либо заверяются в порядке, установленном законодательством Российской Федерации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ветственность за достоверность сведений содержащихся в документах несет заявитель.</w:t>
      </w:r>
    </w:p>
    <w:p>
      <w:pPr>
        <w:pStyle w:val="Style19"/>
        <w:tabs>
          <w:tab w:val="clear" w:pos="708"/>
          <w:tab w:val="left" w:pos="125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lang w:eastAsia="ar-SA"/>
        </w:rPr>
        <w:t>6.</w:t>
      </w:r>
      <w:r>
        <w:rPr>
          <w:szCs w:val="28"/>
        </w:rPr>
        <w:t xml:space="preserve">  Комиссия в течение 30 дней со дня подачи заявления проверяет полноту документов и достоверность содержащихся в них сведений и принимает решение о включении или об отказе во включении заявителя в список</w:t>
      </w:r>
      <w:r>
        <w:rPr/>
        <w:t xml:space="preserve"> </w:t>
      </w:r>
      <w:r>
        <w:rPr>
          <w:szCs w:val="28"/>
        </w:rPr>
        <w:t xml:space="preserve">участников мероприятий по улучшению жилищных условий граждан, проживающих на сельских территориях Беляев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аниями для отказа заявителю во включении в список участников мероприятий по улучшению жилищных условий граждан, проживающих на сельских территориях Оренбургской области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а) заявитель не относится к категориям граждан, указанным в </w:t>
      </w:r>
      <w:hyperlink r:id="rId4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>4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б) непредставление или представление неполного комплекта документов, указанных в </w:t>
      </w:r>
      <w:hyperlink r:id="rId5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 xml:space="preserve">5 </w:t>
      </w:r>
      <w:bookmarkStart w:id="0" w:name="Par2"/>
      <w:bookmarkEnd w:id="0"/>
      <w:r>
        <w:rPr>
          <w:szCs w:val="28"/>
        </w:rPr>
        <w:t>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в) недостоверность сведений, содержащихся в докум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выявлении оснований для отказа администрация в течение   5 рабочих дней со дня принятия решения об отказе возвращает пакет документов заявителю с указанием причин возвра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9. Повторное обращение с заявлением допускается после устранения оснований, послуживших причинами для отказа во включении гражданина в состав участников мероприятий по улучшению жилищных условий граждан, проживающих на сельских территориях Оренбургской области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инистерство сельского хозяйства, торговли, пищевой и перерабатывающей промышленности Оренбургской области (далее – министерство) ежегодно доводит до администраций информацию об объемах бюджетных средств, направляемых на предоставление социальных выплат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омиссия исходя из объема бюджетных средств в течение   5 рабочих дней со дня получения информации, указанной в пункте 10 настоящего Порядка, уведомляет участников мероприятий по улучшению жилищных условий граждан,  о необходимости представления в течение 30 дней со дня получения уведомления следующих документов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осуществления строительства (реконструкции) жиль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оектно-сметной документации (объектный сметный расчет, экспликация, план объекта строительства, фаса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остаток сметной стоимости строительства жилого дома на 1 января года получения социальной выплаты или выписку из Единого государственного реестра недвижимости об объекте незавершенного строительства, содержащую сведения о характеристиках объекта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документа, подтверждающего право собственности на земельный участок или право аренды на земельный участок, зарегистрированное в Едином государственном реестре недвижимост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уведомления о планируемом строительстве жилья, полученного в соответствии со статьей 51.1. Градостроительного кодекса Российской Федерации, или копию разрешения на строительство жилого дома (при наличии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приобретения жиль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предварительного договора купли-продаж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использования социальной выплаты на погашение основной суммы долга и уплату процентов по кредиту (займу) на строительство (приобретение) жилья (при наличии кредита (займ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редитного договора (договора зай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правки кредитной организации (заимодавца), предоставившей заявителю (членам его семьи) кредит (заем), об остатке суммы основного долга и остатке задолженности по выплате процентов за пользование кредитом (займ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ссия на основании списка участников мероприятий по улучшению жилищных условий граждан, и документов, указанных в пункте 11 настоящего Положения, в течение 10 рабочих дней после получения документов от участников мероприятий по улучшению жилищных условий граждан, формирует список участников мероприятий по улучшению жилищных условий граждан, проживающих на сельских территориях Оренбургской области – получателей социальных выплат,</w:t>
      </w:r>
      <w:r>
        <w:rPr>
          <w:rFonts w:cs="Times New Roman" w:ascii="Times New Roman" w:hAnsi="Times New Roman"/>
          <w:sz w:val="28"/>
        </w:rPr>
        <w:t xml:space="preserve"> на очередной финансовый год и плановый период, составленный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 4 к настоящему постановлению </w:t>
      </w:r>
      <w:r>
        <w:rPr>
          <w:rFonts w:cs="Times New Roman" w:ascii="Times New Roman" w:hAnsi="Times New Roman"/>
          <w:sz w:val="28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</w:rPr>
        <w:t>спис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Формирование списков осуществляется в соответствии со следующей </w:t>
      </w:r>
      <w:bookmarkStart w:id="1" w:name="Par0"/>
      <w:bookmarkEnd w:id="1"/>
      <w:r>
        <w:rPr>
          <w:rFonts w:cs="Times New Roman" w:ascii="Times New Roman" w:hAnsi="Times New Roman"/>
          <w:sz w:val="28"/>
          <w:szCs w:val="28"/>
        </w:rPr>
        <w:t>очередность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а) граждане,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, а также работающие в организациях независимо от их организационно-правовой формы, осуществляющих ветеринарную деятельность для сельскохозяйственных животных, изъявившие желание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б) граждане, работающие по трудовым договорам или осуществляющие индивидуальную предпринимательскую деятельность в социальной сфере на сельских территориях, изъявившие желание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) граждане,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, а также работающие в организациях независимо от их организационно-правовой формы, осуществляющих ветеринарную деятельность для сельскохозяйственных животных, изъявившие желание улучшить жилищные условия путем приобретения жилых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г) граждане, работающие по трудовым договорам или осуществляющие индивидуальную предпринимательскую деятельность в социальной сфере на сельских территориях, изъявившие желание улучшить жилищные условия путем приобретения жил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4. В каждой из групп граждан указанных в </w:t>
      </w:r>
      <w:hyperlink w:anchor="Par0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>13 настоящего Положения, очередность определяется в хронологическом порядке согласно дате подачи заявления с учетом первоочередного предоставления социальных выпл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а) гражданам, имеющим 3 и более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б) гражданам, ранее включенным в списки граждан, изъявивших желание улучшить жилищные условия с использованием социальных выплат в рамках подпрограммы «Устойчивое развитие сельских территорий» государственной </w:t>
      </w:r>
      <w:hyperlink r:id="rId6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«Развитие сельского хозяйства и регулирование рынков сельскохозяйственной продукции, сырья и продовольствия Оренбургской области», утвержденной постановлением Правительства Оренбургской области от 29 декабря 2018 года № 918-пп, и не реализовавшим свое право на получение социальной вы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в) гражданам, начавшим строительство жилых домов (квартир), в том числе путем участия в долевом строительстве, за счет собственных (заемных) средств в размере, указанном в </w:t>
      </w:r>
      <w:hyperlink r:id="rId7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>4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писки в течении 3 рабочих дней направляются в министерств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деятельности Комисс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15. Председатель Комиссии руководит деятельностью комиссии, организует ее работу и осуществляет контроль за реализацией принятых Комиссией решений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 председательствует на заседаниях,</w:t>
      </w:r>
      <w:r>
        <w:rPr>
          <w:rFonts w:cs="Times New Roman" w:ascii="Times New Roman" w:hAnsi="Times New Roman"/>
          <w:sz w:val="28"/>
          <w:szCs w:val="28"/>
        </w:rPr>
        <w:t xml:space="preserve"> определяет повестку дня, место и время проведения заседания комисс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тсутствие председателя Комиссии на заседании председательствует его заместит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6.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в отсутствие председателя комиссии выполняет его функции,  выполняет поручения председател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17. Секретарь комиссии  готовит и организует рассылку материалов к очередному заседанию комиссии, оформляет протоколы заседания комиссии, выполняет поручения председателя комиссии, письменно уведомляет заявителя о включении его в сводный список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8. Заседание комиссии проводится по мере поступления заявлений от граждан, в течение 5 дней после поступления информации из министер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9. Заседания Комиссии правомочны при участии в заседании не менее чем двух третей от общего числа ее член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20. Комиссия принимает решение по рассматриваемому вопросу путем открытого голос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21. Члены комиссии знакомятся со всем  материалами, поступающими в Комиссию, осуществляют иные полномочия, предусмотренные нормативными правовыми актами, а также необходимые для надлежащего осуществления свое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22. Решение Комиссии принимается простым большинством голосов от числа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23.  Решение комиссии оформляется протоколом, который подписывается председательствующим на заседании и секретарем.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/>
        <w:t>Приложение 3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/>
        <w:t>к постановлению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/>
        <w:t>администрации района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/>
        <w:t>от ___________ №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гражданина(гражданки) 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проживающей) по адрес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меня, 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ЛС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участников мероприятий по улучшению жилищных условий граждан, проживающих на сельских территориях Оренбургской области государственной программы «Комплексное развитие сельских территорий Оренбургской области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е условия планирую улучшить путем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троительства жилого дома, приобрет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жилого помещения, участия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долевом строительстве жилых домов (квартир) – (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, в котором гражданин желает приобрести (построить) жилое помещ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 (муж) _______________________________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инициалы, фамилия)                             (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__________________________________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инициалы, фамилия)                              (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>(инициалы, фамилия)                             (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инициалы, фамилия)                             (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о мной постоянно проживают в качестве членов семьи: _________________ 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инициалы, фамилия, степень родства)                   (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инициалы, фамилия, степень родства)                   (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уждающимся в улучшении жилищных условий признан в соответствии с__________________________________________________________________________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условиями  участия  в мероприятиях по улучшению жилищных условий граждан, проживающих на сельских территориях Оренбургской области государственной программы «Комплексное развитие сельских территорий Оренбургской области утвержденной постановлением Правительства Оренбургской области от 18 декабря 2019 года № 940-пп, ознакомлен и обязуюсь их выполня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дпись заявителя)          (инициалы, фамилия)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летние члены семь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_;</w:t>
      </w:r>
      <w:r>
        <w:rPr>
          <w:rFonts w:cs="Times New Roman" w:ascii="Times New Roman" w:hAnsi="Times New Roman"/>
        </w:rPr>
        <w:t xml:space="preserve">                                      (подпись заявителя)  (инициалы, фамилия)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 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>(подпись заявителя)      (инициалы, фамилия)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 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одпись заявителя)      (инициалы, фамилия)                                    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_____________________________________________________________ ______________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одпись заявителя)      (инициалы, фамилия)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кумента, его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кумента, его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кумента, его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кумента, его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кумента, его реквизи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 w:cs="Times New Roman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43AF2F3FF0BE83E2F3BFA0D08F7A45AE18BE939569D73E827ED0CDF6C35F7563F64B6AE57758138089C8FF105402736C5C62C850F291BBnEZDH" TargetMode="External"/><Relationship Id="rId4" Type="http://schemas.openxmlformats.org/officeDocument/2006/relationships/hyperlink" Target="consultantplus://offline/ref=2FABB6AA757992AD5FBB89A04C51F4F1B8490767FF34BEC453151E03C8509A40FEBA0959FA0B070982458C7F5E30464166DFEBDF5FFFE0076888E1z5MDK" TargetMode="External"/><Relationship Id="rId5" Type="http://schemas.openxmlformats.org/officeDocument/2006/relationships/hyperlink" Target="consultantplus://offline/ref=2FABB6AA757992AD5FBB89A04C51F4F1B8490767FF34BEC453151E03C8509A40FEBA0959FA0B070982458F7B5E30464166DFEBDF5FFFE0076888E1z5MDK" TargetMode="External"/><Relationship Id="rId6" Type="http://schemas.openxmlformats.org/officeDocument/2006/relationships/hyperlink" Target="consultantplus://offline/ref=9C450A3E57AD2C8EF6ECE89AB8E2FA1D2ABF0A22DF2C24AD2904C4166E56EA09EE2E574A6EBBF4E15B9CC2F6860B52A2D3C5648931886DE3c4f3J" TargetMode="External"/><Relationship Id="rId7" Type="http://schemas.openxmlformats.org/officeDocument/2006/relationships/hyperlink" Target="consultantplus://offline/ref=9C450A3E57AD2C8EF6ECE89AB8E2FA1D2ABE032BDC2E24AD2904C4166E56EA09EE2E574A6FB2F2E8559CC2F6860B52A2D3C5648931886DE3c4f3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16:00Z</dcterms:created>
  <dc:creator>Айрих</dc:creator>
  <dc:description/>
  <dc:language>en-US</dc:language>
  <cp:lastModifiedBy>1</cp:lastModifiedBy>
  <cp:lastPrinted>2020-12-04T09:09:00Z</cp:lastPrinted>
  <dcterms:modified xsi:type="dcterms:W3CDTF">2020-12-22T08:16:00Z</dcterms:modified>
  <cp:revision>2</cp:revision>
  <dc:subject/>
  <dc:title/>
</cp:coreProperties>
</file>