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во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систематически проводятся проверки соблюдения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под заработной платой понимается вознаграждение за труд, а также компенсационные выплаты (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) и стимулирующие выплаты (премии и иные поощритель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заработной платы в РФ производится в денежной форме. В соответствии с трудовым договором и только по письменному заявлению работника оплата труда может производиться в иных формах, при этом размер выплаты, осуществленной в не денежной форме, не может превышать 20% от месячной оплаты труда (ст.131 ТК РФ). Не допускается выплата заработной платы в бонах, купонах, в форме долговых обязательств, а также в виде спиртных напитков, оружия, вредных и иных токсических веществ, и иных предметов, ограниченных или запрещенных в свободном обор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держки выплаты заработной платы на срок более 15 дней работник имеет право, письменно известив работодателя, приостановить работу до выплаты задержанной суммы. В период приостановления работы работник имеет право отсутствовать на рабочем месте, однако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(ст.14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выплата всех сумм, причитающихся работнику, производится в день увольнения. Если работник в день увольнения не работает, то расчет производится не позднее следующего дня после предъявления уволенным работником требования. В случае возникновения спора о размере сумм, причитающихся работнику при увольнении, работодатель обязан выплатить неоспариваемую сумму (ст.140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а выплаты денежных средств, причитающихся работнику, работодатель обязан выплатить их с уплатой процентов (не ниже 1/300 ставки рефинансирования ЦБ РФ), начиная со следующего дня после установленного срока выплаты по день фактического расчета (статья 236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одательства о труде предусмотрена административная и уголовная ответственность. Так, уголовная ответственность предусмотрена за совершенные из корыстной или иной личной заинтересованности руководителем организации или ее обособленного структурного подразделения полную (в срок свыше 2-х месяцев) или частичную (в срок свыше 3-х месяцев) невыплату заработной платы. При этом под частичной невыплатой заработной платы понимается осуществление платежа в размере менее половины подлежащей выплате суммы (статья 145-1 УК РФ). Административная ответственность предусмотрена статьей 5.27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проведенной проверки в АО «Беляевская МТС «Нива» установлено, что в период с ноября 2018 года по настоящее время 2019 года в организации систематически нарушают права работников на оплату труда. В целях защиты прав работников организации по инициативе прокуратуры района директор общества 7 раз привлекался к административной ответственности по ч.7 ст.5.27 КоАП РФ, из которых 5 раз к штрафу в размере 50 тыс. рублей за каждое административной правонарушение и 2 раза к наказанию в виде дисквалификации. В интересах работников общества в Беляевский районный суд направлено 138 исковых заявления о взыскании, начисленной, но не выплаченной заработной платы, из которых 99 заявлений удовлетворено и заработная плата выплачена работникам общества. 39 исковых заявлений находятся на рассмотрении в суде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2:00Z</dcterms:created>
  <dc:creator>orenprok</dc:creator>
  <dc:description/>
  <cp:keywords/>
  <dc:language>en-US</dc:language>
  <cp:lastModifiedBy>Бурлыкский сельсовет</cp:lastModifiedBy>
  <cp:lastPrinted>2019-12-06T17:33:00Z</cp:lastPrinted>
  <dcterms:modified xsi:type="dcterms:W3CDTF">2019-12-09T04:39:00Z</dcterms:modified>
  <cp:revision>8</cp:revision>
  <dc:subject/>
  <dc:title>В сфере электроэнергетики</dc:title>
</cp:coreProperties>
</file>