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Второй созыв</w:t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6.09.2013                                                                                                №139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я Совета депутатов</w:t>
      </w:r>
    </w:p>
    <w:p>
      <w:pPr>
        <w:pStyle w:val="Standard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5 от 22.03.2012г. «Об утверждении Положения «О дорожном фонде муниципального образования Бурлык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 статьей 179.4 Бюджетного кодекса  Российской Федерации внести в решение Совета депутатов № 75   от 22.03.2012г.  «Об утверждении Положения «О дорожном фонде муниципального образования Бурлыкский сельсовет» следующие изменения и дополнения:</w:t>
      </w:r>
    </w:p>
    <w:p>
      <w:pPr>
        <w:pStyle w:val="Standard"/>
        <w:ind w:left="6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ункт 2.1 раздела  2 «Порядок формирования дорожного фонда» Положения  «О дорожном фонде» дополнить подпунктом 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ж) </w:t>
      </w:r>
      <w:r>
        <w:rPr>
          <w:color w:val="000000"/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».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онтроль за исполнением настоящего решения возложить на постоянную комиссию  по бюджетной, налоговой и финансовой политике, собственности и экономически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Standard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Г.Х.Еле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постоянной комиссии,  Орловой Е.Е., финотделу Беляе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йона, администрации района, прокурору района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55:00Z</dcterms:created>
  <dc:creator>Бурлыкский сельсовет</dc:creator>
  <dc:description/>
  <cp:keywords/>
  <dc:language>en-US</dc:language>
  <cp:lastModifiedBy>fggfhfn</cp:lastModifiedBy>
  <cp:lastPrinted>2012-03-26T16:20:00Z</cp:lastPrinted>
  <dcterms:modified xsi:type="dcterms:W3CDTF">2013-09-26T07:15:00Z</dcterms:modified>
  <cp:revision>26</cp:revision>
  <dc:subject/>
  <dc:title>         СОВЕТ ДЕПУТАТОВ</dc:title>
</cp:coreProperties>
</file>