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06.2013                                                                                                 №133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Совета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от 25.11.2010г. «Об утверждении Полож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» и № 20 от 17.03.2011г.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от 25.11.2010года «Об утверждении Положения о земельном  налог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Руководствуясь  пунктом 1 части 1 статьи 394 пунктом 1 статьи 397 и пунктом 3 статьи 398 Налогового кодекса  Российской Федерации, на основании протеста прокуратуры   Беляевского   района   внести в решения Совета депутатов № 07   от 25.11.2010г.  «Об утверждении Положения о земельном налоге» и  №  20   от 17.03.2011г. «О внесении изменений в решение Совета депутатов № 07 от 25.11.2010г. «Об утверждении Положения о земельном налоге»  следующие изменения и дополнения:</w:t>
      </w:r>
    </w:p>
    <w:p>
      <w:pPr>
        <w:pStyle w:val="Standard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нкт 1 раздела  2 «Налоговые ставки» Положения  о земельном налоге дополнить абзацем  следующего содержа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граниченных в обороте в соответствии с законодательством Российской Федерации, предоставленных   для обеспечения обороны,  безопасности и таможенных нужд»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бзац   8 раздела 4  «Порядок   и сроки уплаты    налога и авансовых платежей по налогу» Положения о земельном налоге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Сумма налога, подлежащая уплате 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порядке, предусмотренном  пунктом 1 статьи 397 и пунктом 3 статьи 398 Налогового кодекса Российской Федерации».   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дел 5 «Налоговые льготы» изменить и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логовые льготы предоставляются на основании статьи 395 Налогового кодекса Российской Федерации, а так же от уплаты земельного налога освобождаются автономные и бюджетные учреждения, осуществляющие свою деятельность в соответствии  с государственным или муниципальным заданием, финансовое обеспечение которого осуществляется в виде субсидий областного бюджета Оренбургской области и консолидированного бюджета Беляевского района; органы государственного управления Оренбургской области и местного самоуправления Беляевского района; казенные учреждения, финансовое обеспечение которого осуществляется за счет средств областного бюджета Оренбургской области и консолидированного бюджета Беляевского района. а также ветераны и инвалиды Великой Отечественной войны.»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вступает в силу после его официального опубликования.</w:t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отделу,  отделу по управлению имуществом, зем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ношениями администрации Беляевского района; МРИФНС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Оренбургской области, администрации района, прокурор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5:00Z</dcterms:created>
  <dc:creator>fggfhfn</dc:creator>
  <dc:description/>
  <cp:keywords/>
  <dc:language>en-US</dc:language>
  <cp:lastModifiedBy>fggfhfn</cp:lastModifiedBy>
  <cp:lastPrinted>2012-03-26T15:38:00Z</cp:lastPrinted>
  <dcterms:modified xsi:type="dcterms:W3CDTF">2013-06-20T12:31:00Z</dcterms:modified>
  <cp:revision>27</cp:revision>
  <dc:subject/>
  <dc:title>     СОВЕТ ДЕПУТАТОВ                       </dc:title>
</cp:coreProperties>
</file>