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8.2014                                                                                                      № 50-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Бурлыкски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80" w:leader="none"/>
        </w:tabs>
        <w:spacing w:lineRule="exact" w:line="3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5.03.2013 №30-п «О создании общественной инспекции по делам несовершеннолетних и защите их прав при  администрации  муниципального образования Бурлыкский сельсовет»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активизации работы с детьми и подростками на территории муниципального образования Бурлыкский сельсов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состав общественной инспекции по делам несовершеннолетних и защите их прав при администрации муниципального образования Бурлыкский сельсовет и утвердить общественную комиссию по делам несовершеннолетних и защите их прав при администрации муниципального образования Бурлыкский сельсовет в новом составе согласно приложени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Нуритдинову К.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Г.Х.Еле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членам комиссии, администрации района,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Бурлыкский сельсов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5.08.2014 №5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инспекции по делам несовершеннолетних и защите их прав при администрации муниципального образования Бурлык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60"/>
        <w:gridCol w:w="47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ева Сауле Куанали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ИД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лыкская средняя общеобразовательная школа», зам. директора по УВР (по согласовани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тдинова Карлыгаш Урумб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ИД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рлыкского сельсовета, заместитель главы администра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льжанов Азамат Айдирхан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талья Рауф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3 ЦБС Беляевского района, 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икова Эльвира Илда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лыкская средняя общеобразовательная школа», учитель (по  согласованию)</w:t>
            </w:r>
          </w:p>
        </w:tc>
      </w:tr>
      <w:tr>
        <w:trPr>
          <w:trHeight w:val="6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иенко Татья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Красноуральского сельского клуба (по согласованию)</w:t>
            </w:r>
          </w:p>
        </w:tc>
      </w:tr>
      <w:tr>
        <w:trPr>
          <w:trHeight w:val="6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енова Светлана Евген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Листвянского сельского клуба (по согласовани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имбаева Алтынай Сагайд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Жанаталапская основная общеобразовательная школ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, депутат Совета депутатов МО Бурлыкский сельсовет (по согласованию)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баева Гульзада Галимж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урлыкским Ф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06:00Z</dcterms:created>
  <dc:creator>Администрация Бурлыкского сельсовета</dc:creator>
  <dc:description/>
  <cp:keywords/>
  <dc:language>en-US</dc:language>
  <cp:lastModifiedBy>Бурлыкский сельсовет</cp:lastModifiedBy>
  <cp:lastPrinted>2013-05-24T14:36:00Z</cp:lastPrinted>
  <dcterms:modified xsi:type="dcterms:W3CDTF">2014-08-28T11:05:00Z</dcterms:modified>
  <cp:revision>9</cp:revision>
  <dc:subject/>
  <dc:title>АДМИНИСТРАЦИЯ </dc:title>
</cp:coreProperties>
</file>