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ЛЫКСКИЙ СЕЛЬСОВЕ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торой созы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.11.2014                                                                                                                    №180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. Бурлык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Бурлык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статьей 44 Федерального закона «Об общих принципах организации местного самоуправления в Российской Федерации» № 131-ФЗ, статьей 57 «Порядок внесения изменений и дополнений в Устав» и статьей 36 Устава муниципального образования Бурлыкский сельсовет Беляевского района Оренбургской области, Положением «О публичных слушаниях в муниципальном образовании Бурлыкский сельсовет Беляевского района Оренбургской области», Совет депутатов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 Внести в Устав муниципального образования Бурлыкский сельсовет Беляевского района Оренбургской области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Часть 1 статьи 5 дополнить пунктом 8.1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8.1.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6"/>
          <w:szCs w:val="26"/>
        </w:rPr>
        <w:t>Пункт 22 части 1 статьи 5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6"/>
          <w:szCs w:val="26"/>
        </w:rPr>
        <w:t>Пункт 3 части 1 статьи 6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3) создание муниципальных предприятий и организац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, товаров, работ, услуг для обеспечения муниципальных нужд;»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 статьи 13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. Территориальное общественное самоуправление осуществляется непосредственно населением посредством проведения собрания и конференций граждан, а также посредством создания органов территориального общественного самоуправления в пределах территорий проживания граждан, определенных частью 3 статьи 27 Федерального закона № 131 от 06 октября 2003 года.»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 статьи 19 изложить в редакции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. Порядок формирования, полномочия, срок полномочий, подотчетность и подконтрольность органов местного самоуправления, а также иные вопросы организации и деятельности указанных органов определяются настоящим Уставом, в соответствии с законом Оренбургской области.»</w:t>
      </w:r>
    </w:p>
    <w:p>
      <w:pPr>
        <w:pStyle w:val="Normal"/>
        <w:numPr>
          <w:ilvl w:val="1"/>
          <w:numId w:val="1"/>
        </w:numPr>
        <w:ind w:left="1003" w:hanging="720"/>
        <w:jc w:val="both"/>
        <w:rPr/>
      </w:pPr>
      <w:r>
        <w:rPr>
          <w:b/>
          <w:sz w:val="26"/>
          <w:szCs w:val="26"/>
        </w:rPr>
        <w:t>Статью 28 дополнить частью 3 и частью 4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3. В случае досрочного прекращения полномочий главы муниципального образования, избранного на муниципальных выборах, досрочные выборы главы муниципального образования проводятся в сроки, установленные федеральным закон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»</w:t>
      </w:r>
    </w:p>
    <w:p>
      <w:pPr>
        <w:pStyle w:val="Normal"/>
        <w:ind w:left="375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1.7. Статью 36 дополнить часть 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3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оренбургской области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.8. Пункт 1 части 2 статьи 45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1) имущество, предназначенное для решения установления настоящим Уставом вопросов местного значения;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оручить главе муниципального образования Елешеву Г.Х. представить решение   о    внесении    изменений   и   дополнений   в Устав в Управление Минюста России по Оренбургской области для государственной регистрации.</w:t>
      </w:r>
    </w:p>
    <w:p>
      <w:pPr>
        <w:pStyle w:val="Normal"/>
        <w:ind w:firstLine="375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Опубликовать изменения и дополнения в Устав после государственной регистрации на сайте муниципального образования Бурлыкский сельсовет и в муниципальной газете «Вестник Бурлыкского сельсовет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Установить, что настоящее решение вступают в силу после его государственной регистрации и официального опубликования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Контроль за исполнением решения возложить на постоянную комиссию по </w:t>
      </w:r>
      <w:r>
        <w:rPr>
          <w:color w:val="000000"/>
          <w:sz w:val="26"/>
          <w:szCs w:val="26"/>
        </w:rPr>
        <w:t>образованию, здравоохранению, социальной политике, делам молодёжи, культуре и спорту</w:t>
      </w:r>
      <w:r>
        <w:rPr>
          <w:color w:val="000000"/>
          <w:spacing w:val="1"/>
          <w:sz w:val="26"/>
          <w:szCs w:val="26"/>
        </w:rPr>
        <w:t>, ЖКХ и выполняющей полномочия мандатной</w:t>
      </w:r>
      <w:r>
        <w:rPr>
          <w:sz w:val="26"/>
          <w:szCs w:val="26"/>
        </w:rPr>
        <w:t xml:space="preserve"> комиссии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3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23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 Г.Х.Еле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, в дел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48:00Z</dcterms:created>
  <dc:creator>1</dc:creator>
  <dc:description/>
  <cp:keywords/>
  <dc:language>en-US</dc:language>
  <cp:lastModifiedBy>Бурлыкский сельсовет</cp:lastModifiedBy>
  <cp:lastPrinted>2014-11-14T13:33:00Z</cp:lastPrinted>
  <dcterms:modified xsi:type="dcterms:W3CDTF">2014-11-20T11:43:00Z</dcterms:modified>
  <cp:revision>50</cp:revision>
  <dc:subject/>
  <dc:title>Проект</dc:title>
</cp:coreProperties>
</file>