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щита прав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по обращению жителя Беляевского района по защите прав несовершеннолетней на получение содержания от своих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емейным законодательством Российской Федерации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0,1 % от суммы невыплаченных алименто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еустойки за несвоевременную уплату алиментов может быть уменьшен судом с учетом материального и (или) семейного положения лица, обязанного уплачивать алименты, если подлежащая уплате неустойка явно несоразмерна последствиями нарушения обязательства по уплате али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по обращению жителя установлено, что его супруг не с начала 2019 года по настоящее время не выплачивает алименты на содержание их совместного несовершеннолетнего ребенка. Прокуратурой района в интересах несовершеннолетнего и защиты его прав мировому судье судебного участка в административно-территориальных границах всего Беляевского района направлено исковое заявление взыскании с нерадивого родителя неустойки за просрочку алиментов. Исковое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2:00Z</dcterms:created>
  <dc:creator>orenprok</dc:creator>
  <dc:description/>
  <cp:keywords/>
  <dc:language>en-US</dc:language>
  <cp:lastModifiedBy>Бурлыкский сельсовет</cp:lastModifiedBy>
  <cp:lastPrinted>2019-12-06T17:33:00Z</cp:lastPrinted>
  <dcterms:modified xsi:type="dcterms:W3CDTF">2019-12-09T04:38:00Z</dcterms:modified>
  <cp:revision>8</cp:revision>
  <dc:subject/>
  <dc:title>В сфере электроэнергетики</dc:title>
</cp:coreProperties>
</file>