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СОВЕТ ДЕПУТАТОВ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.    .2018        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17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смотрев итоги исполнения бюджета муниципального образования Бурлыкский сельсовет за 2017год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отчёт об исполнении бюджета муниципального образования за 2017год по доходам в сумме 5 394 695,96 руб., по расходам в сумме 5 676 184,81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по доходам бюджета муниципального образования за 2017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по распределению расходов бюджета муниципального образования за 2017 год по разделам и подразделам функциональной классификации расходов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  А.П. 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 .  .2018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559"/>
        <w:gridCol w:w="1560"/>
        <w:gridCol w:w="8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8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14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4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8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14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469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469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39469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61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61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61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      .2018 №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а 2017год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677"/>
        <w:gridCol w:w="1418"/>
        <w:gridCol w:w="1417"/>
        <w:gridCol w:w="70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4385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112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12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12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3</w:t>
            </w:r>
          </w:p>
        </w:tc>
      </w:tr>
      <w:tr>
        <w:trPr>
          <w:trHeight w:val="791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8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541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9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27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14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6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664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76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6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6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6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88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230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04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6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6626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87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87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0 00 0000 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75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3 10 0000 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75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34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34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34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34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5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50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3 00 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03003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9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9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19 60010 10 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946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  .   .2018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Бурлыкский сельсовет на 2017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418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3517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3510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0779,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0710,6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3196,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u-RU"/>
              </w:rPr>
              <w:t>3196,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827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827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77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77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89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2254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255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68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685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4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4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689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689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689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689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2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27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7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6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6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6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6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4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61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38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8148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6:00Z</dcterms:created>
  <dc:creator>Бурлыкский сельсовет</dc:creator>
  <dc:description/>
  <cp:keywords/>
  <dc:language>en-US</dc:language>
  <cp:lastModifiedBy>Бурлык</cp:lastModifiedBy>
  <cp:lastPrinted>2017-12-20T17:54:00Z</cp:lastPrinted>
  <dcterms:modified xsi:type="dcterms:W3CDTF">2018-07-10T09:46:00Z</dcterms:modified>
  <cp:revision>93</cp:revision>
  <dc:subject/>
  <dc:title>СОВЕТ ДЕПУТАТОВ</dc:title>
</cp:coreProperties>
</file>