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3.2014                                                                                                            №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   утверждении   Генерального плана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    Оренбургской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16" w:right="821" w:gutter="0" w:header="720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новании статей 12,132 Конституции Российской Федерации, статьи 23 и части 13 статьи 24 Градостроительного кодекса Российской Федерации, статьи 35 Федерального закона от 06.10.2003 N131-ФЗ "Об общих принципах организации местного самоуправления в Российской Федерации", части 10 статьи 14 Закона Оренбургской области от 16.03.2007 N1037/233-1У-ОЗ "О градостроительной деятельности на территории Оренбургской области", протоколов проведения публичных слушаний по обсуждению проекта  Генерального плана муниципального образования Бурлыкский сельсовет Беляевского района Оренбургской области от 25 декабря 2013 года и постановления администрации Бурлыкского сельсовета от 27.01.2014 №01-п "Об утверждении заключения о результатах публичных слушаний по рассмотрению проекта Генерального плана Бурлыкский сельсовет Беляевского района Оренбургской области», согласования Правительства Оренбург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статьёй 5 Устава муниципального образования Бурлыкский сельсовет,  Совет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Генеральный план муниципального образования Бурлыкский сельсовет в составе материалов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Поручить организацию исполнения настоящего решения главе муниципального образования Бурлыкский сельсовет Елешеву Г.Х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Возложить контроль за исполнением настоящего решения на постоянную комиссию 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 (председатель комиссии Аканаев Ч.К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Реш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Г.Х.Елеш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главному архитектору района, администрации района, постоянной 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омиссии, прокурору, в дел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335" w:right="82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0:00Z</dcterms:created>
  <dc:creator>Бурлыкский сельсовет</dc:creator>
  <dc:description/>
  <cp:keywords/>
  <dc:language>en-US</dc:language>
  <cp:lastModifiedBy>BEST</cp:lastModifiedBy>
  <cp:lastPrinted>2013-10-30T09:49:00Z</cp:lastPrinted>
  <dcterms:modified xsi:type="dcterms:W3CDTF">2014-03-31T15:41:00Z</dcterms:modified>
  <cp:revision>25</cp:revision>
  <dc:subject/>
  <dc:title/>
</cp:coreProperties>
</file>