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01.2014                                                                                                     № 01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   утверждении    заключения о результатах    публичных  слушан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по рассмотрению проекта Генерального  плана  муниципального   образования    Бурлыкский     сельсовет Беляевского   района  Оренбургско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статей 24, 28 Градостроительного кодекса Российской Федерации, статей 14, 28 Федерального закона от 06.10.2003 N 131-ФЗ "Об общих принципах организации местного самоуправления в Российской Федерации",  руководствуясь статьей 14 Устава муниципального образования Бурлыкский сельсовет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заключение о результатах публичных слушаний по рассмотрению проекта Генерального плана муниципального   образования Бурлыкский сельсовет Беляевского района Оренбургской области согласно приложению 1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гласиться с проектом Генерального плана  муниципального   образования Бурлыкский сельсовет Беляевского района Оренбургской области с учетом  предложенных замечаний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проект Генерального плана муниципального   образования Бурлыкский сельсовет Беляевского района Оренбургской области с учетом внесенных замечаний для утверждения в Совет депутатов муниципального образования Бурлыкский</w:t>
      </w:r>
      <w:r>
        <w:rPr>
          <w:sz w:val="28"/>
        </w:rPr>
        <w:t xml:space="preserve"> сельсовет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Бурлыкского</w:t>
      </w:r>
      <w:r>
        <w:rPr>
          <w:sz w:val="28"/>
        </w:rPr>
        <w:t xml:space="preserve"> сельсовета Нуритдинову К.У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вступает в силу после его опубликования в муниципальной газете «Вести Бурлыкского сельсовета» и подлежит размещению на официальном сайте администрации </w:t>
      </w:r>
      <w:r>
        <w:rPr>
          <w:sz w:val="28"/>
          <w:szCs w:val="28"/>
        </w:rPr>
        <w:t>Бурлыкск</w:t>
      </w:r>
      <w:r>
        <w:rPr>
          <w:sz w:val="28"/>
        </w:rPr>
        <w:t xml:space="preserve">ого сельсовета.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сельсовета                                                                               Г.Х. Елешев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ООО «Компания Земпроект», главному архитектору Беляевского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айона, администрации района, прокурору, в дело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1</w:t>
      </w:r>
    </w:p>
    <w:p>
      <w:pPr>
        <w:pStyle w:val="Style16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6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овета</w:t>
      </w:r>
    </w:p>
    <w:p>
      <w:pPr>
        <w:pStyle w:val="Style16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1.2014 № 01-п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о результатах публичных слушаний по рассмотрению проекта Генерального плана   муниципального образования Бурлыкский сельсовет Беляевского района Оренбургской области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4.01.2014                                                                                          п. Бурлыкский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</w:t>
      </w:r>
      <w:r>
        <w:rPr>
          <w:b/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бличные слушания по проекту </w:t>
      </w:r>
      <w:r>
        <w:rPr>
          <w:rStyle w:val="StrongEmphasis"/>
          <w:b w:val="false"/>
          <w:sz w:val="28"/>
          <w:szCs w:val="28"/>
        </w:rPr>
        <w:t>Генерального плана   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проведены в соответствии с </w:t>
      </w:r>
      <w:r>
        <w:rPr>
          <w:iCs/>
          <w:sz w:val="28"/>
          <w:szCs w:val="28"/>
        </w:rPr>
        <w:t xml:space="preserve">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о публичных слушаниях, утверждённым решением Совета депутатов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 от 21.12.2006 № 52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назначены распоряжением главы администрации Бурлыкского  сельсовета   от 16.12.2013 № 02 «О проведении  публичных  слушаний</w:t>
      </w:r>
      <w:r>
        <w:rPr>
          <w:sz w:val="28"/>
        </w:rPr>
        <w:t xml:space="preserve"> по рассмотрению </w:t>
      </w:r>
      <w:r>
        <w:rPr>
          <w:sz w:val="28"/>
          <w:szCs w:val="28"/>
        </w:rPr>
        <w:t xml:space="preserve">проекта  Генерального плана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»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Бурлык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b/>
          <w:bCs/>
          <w:sz w:val="28"/>
          <w:szCs w:val="28"/>
        </w:rPr>
        <w:t>ООО «Компания Земпроек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u w:val="single"/>
        </w:rPr>
        <w:t>Форма оповещения о проведении публичных слушаний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убликация в</w:t>
      </w:r>
      <w:r>
        <w:rPr>
          <w:sz w:val="28"/>
          <w:szCs w:val="28"/>
        </w:rPr>
        <w:t xml:space="preserve"> официальном печатном издании органов местного самоуправления  муниципального образования 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газете «Вести Бурлыкского сельсовета» от 16 декабря 2013 года № 19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фициальном сайте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«</w:t>
      </w:r>
      <w:hyperlink r:id="rId2">
        <w:r>
          <w:rPr>
            <w:rStyle w:val="InternetLink"/>
            <w:b/>
          </w:rPr>
          <w:t>https://sites.google.com/site/burlykskijss</w:t>
        </w:r>
      </w:hyperlink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>в сети "Интернет"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 </w:t>
      </w:r>
      <w:r>
        <w:rPr>
          <w:b/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жители муниципального образования 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4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депутаты Совета депутатов муниципального образования 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4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сотрудники администрации муниципального образования 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4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муниципального образования Беляевский район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 </w:t>
      </w:r>
      <w:r>
        <w:rPr>
          <w:b/>
          <w:bCs/>
          <w:sz w:val="28"/>
          <w:szCs w:val="28"/>
          <w:u w:val="single"/>
        </w:rPr>
        <w:t>Сведения о проведении выставки материалов проекта Генерального плана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ыставка демонстрационных материалов проекта Генерального плана размещалась с «15» декабря 2013 г. по «24» января 2014 г. в кабинете главы администрации   Бурлыкского сельсовета по адресу: п.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, ул. Центральная, д. 15,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Основные материалы проекта Генерального плана (карты-схемы) размещены с  15 декабря 2013 г. на официальном сайте администрации сельсовета  «</w:t>
      </w:r>
      <w:hyperlink r:id="rId3">
        <w:r>
          <w:rPr>
            <w:rStyle w:val="InternetLink"/>
            <w:b/>
          </w:rPr>
          <w:t>https://sites.google.com/site/burlykskijss</w:t>
        </w:r>
      </w:hyperlink>
      <w:r>
        <w:rPr>
          <w:sz w:val="28"/>
          <w:szCs w:val="28"/>
        </w:rPr>
        <w:t>»   в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 </w:t>
      </w:r>
      <w:r>
        <w:rPr>
          <w:b/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убличные слушания проводились в соответствии с графиком проведения, утвержденным распоряжением главы администрации Бурлыкского сельсовета   от 16.12.2013 №02  «О проведении  публичных  слушаний</w:t>
      </w:r>
      <w:r>
        <w:rPr>
          <w:sz w:val="28"/>
        </w:rPr>
        <w:t xml:space="preserve"> по рассмотрению </w:t>
      </w:r>
      <w:r>
        <w:rPr>
          <w:sz w:val="28"/>
          <w:szCs w:val="28"/>
        </w:rPr>
        <w:t xml:space="preserve">проекта  Генерального плана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Сроки проведения публичных слушаний:  25 декабря 2013 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проведено 4 публичных слуша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присутствующих граждан на публичных слушаниях: 36 чел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sz w:val="28"/>
          <w:szCs w:val="28"/>
          <w:u w:val="single"/>
        </w:rPr>
        <w:t>Замечания и предложения по проекту Генерального плана принимались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дминистрации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 по адресу: п. Бурлыкский, ул. Центральная, д.15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Сведения о протоколах публичных слушаний по проекту Генерального плана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Протокол публичных слушаний № 17 от 25.12.2013г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Протокол публичных слушаний № 18 от 25.12.2013г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Протокол публичных слушаний № 19 от 25.12.2013г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Протокол публичных слушаний № 20 от 25.12.2013г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ния публичных слушаний   от участников публичных слушаний поступили замечания от граждан муниципа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уральс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Мамбетризин Р.Ж.  - мусульманское кладбище обозначено как христианское, необходимо исправ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укьянчикова Н.П. – на северо-западе села обозначен водозабор и водонапорная башня  их там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ашимбаев Ж.С. -  исправить расположение водопровода от улицы Школьной до здания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Лист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еноманов А.С.  – по улице Центральной дом 5 обозначена общественно деловая застройка, на самом деле здесь находится жилой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Друшев Б.К. – исправить расположение водопровода по улице Набережн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орло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репаха В. 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д №8 обозначен спортзал с площадью 19 кв. м (планируемый), в данном объекте находится действующий магаз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ндяскин И.И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к</w:t>
      </w:r>
      <w:r>
        <w:rPr>
          <w:bCs/>
          <w:sz w:val="28"/>
          <w:szCs w:val="28"/>
        </w:rPr>
        <w:t>артографических материалах Генерального плана</w:t>
      </w:r>
      <w:r>
        <w:rPr>
          <w:sz w:val="28"/>
          <w:szCs w:val="28"/>
        </w:rPr>
        <w:t xml:space="preserve"> п. Бурлыкский не обозначена сва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стники публичных слушаний выступили в поддержку подготовленного проекта Генерального плана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 но с учетом предложенных замеч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.</w:t>
      </w:r>
      <w:r>
        <w:rPr>
          <w:b/>
          <w:bCs/>
          <w:sz w:val="28"/>
          <w:szCs w:val="28"/>
          <w:u w:val="single"/>
        </w:rPr>
        <w:t> Выводы и рекоменда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Процедура проведения публичных слушаний по проекту Генерального плана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, в связи с чем публичные слушания по проекту Генерального плана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считать состоявшимися.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В целом проект Генерального плана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получил положительную оценку и рекомендуется к утверждению с учетом внесенных замечаний.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в муниципальной газете «Вести Бурлыкского сельсовета» и размещению на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Бурлыкский сельсовет  </w:t>
      </w:r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b/>
            <w:color w:val="000000"/>
          </w:rPr>
          <w:t>https://sites.google.com/site/burlykskijss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о организации 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                                       Г.Х.Елешев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миссии по организации 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                                       И.И.Чиндяскин                  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екретарь комиссии                                                                Т.И.Лобач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А.М.Лип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.В.Волоши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Н.П.Лукьянчикова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.К.Утенья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burlykskijss" TargetMode="External"/><Relationship Id="rId3" Type="http://schemas.openxmlformats.org/officeDocument/2006/relationships/hyperlink" Target="https://sites.google.com/site/burlykskijss" TargetMode="External"/><Relationship Id="rId4" Type="http://schemas.openxmlformats.org/officeDocument/2006/relationships/hyperlink" Target="https://sites.google.com/site/burlykskij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8:00Z</dcterms:created>
  <dc:creator>fggfhfn</dc:creator>
  <dc:description/>
  <cp:keywords/>
  <dc:language>en-US</dc:language>
  <cp:lastModifiedBy>User</cp:lastModifiedBy>
  <cp:lastPrinted>2014-02-01T10:51:00Z</cp:lastPrinted>
  <dcterms:modified xsi:type="dcterms:W3CDTF">2014-02-01T05:52:00Z</dcterms:modified>
  <cp:revision>15</cp:revision>
  <dc:subject/>
  <dc:title/>
</cp:coreProperties>
</file>