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тор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3.2015                                                                                                №</w:t>
      </w:r>
      <w:r>
        <w:rPr>
          <w:sz w:val="28"/>
          <w:szCs w:val="28"/>
          <w:lang w:val="en-US"/>
        </w:rPr>
        <w:t>19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ъёмов дорожного фонда муниципального образования Бурлыкский сельсовет 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 5 статьи 179.4 Бюджетного кодекса Российской Федерации от 31 июля 1998г. №145-ФЗ, ст. 26 Закона Оренбургской области от 8 декабря 2014 г. № 2809/7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б областном бюджете на 2015 год и плановый период 2016 и 2017 годов» и Уставом муниципального образования Бурлыкский сельсовет, Совет депутатов РЕШИ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объёмы дорожного фонда муниципального образования Бурлыкский сельсовет на 2015 год и плановый период 2016 и 2017 годов согласно приложению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.о. главы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А.П. Дани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постоянной комиссии, Орловой Е.Е., финотделу Беля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lineRule="atLeast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Style15"/>
        <w:spacing w:lineRule="atLeast" w:line="240"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 Бурлыкский сельсовет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марта 2015г. №</w:t>
      </w:r>
      <w:r>
        <w:rPr>
          <w:sz w:val="28"/>
          <w:szCs w:val="28"/>
          <w:lang w:val="en-US"/>
        </w:rPr>
        <w:t>199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ёмы дорожного фонда муниципального образования Бурлыкский сельсовет на 2015 год и плановый период 2016 и 2017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237"/>
        <w:gridCol w:w="1134"/>
        <w:gridCol w:w="992"/>
        <w:gridCol w:w="9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,9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2,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,1</w:t>
            </w:r>
          </w:p>
        </w:tc>
      </w:tr>
      <w:tr>
        <w:trPr>
          <w:trHeight w:val="647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</w:t>
            </w:r>
          </w:p>
        </w:tc>
      </w:tr>
      <w:tr>
        <w:trPr>
          <w:trHeight w:val="647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647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</w:tr>
      <w:tr>
        <w:trPr>
          <w:trHeight w:val="1304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</w:tr>
      <w:tr>
        <w:trPr>
          <w:trHeight w:val="744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,9</w:t>
            </w:r>
          </w:p>
        </w:tc>
      </w:tr>
      <w:tr>
        <w:trPr>
          <w:trHeight w:val="77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</w:tr>
      <w:tr>
        <w:trPr>
          <w:trHeight w:val="58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2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0,1</w:t>
            </w:r>
          </w:p>
        </w:tc>
      </w:tr>
      <w:tr>
        <w:trPr>
          <w:trHeight w:val="70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2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0,1</w:t>
            </w:r>
          </w:p>
        </w:tc>
      </w:tr>
      <w:tr>
        <w:trPr>
          <w:trHeight w:val="94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общего пользования и искусственных сооружений за счет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5:00Z</dcterms:created>
  <dc:creator>Бурлыкский сельсовет</dc:creator>
  <dc:description/>
  <cp:keywords/>
  <dc:language>en-US</dc:language>
  <cp:lastModifiedBy>BEST</cp:lastModifiedBy>
  <cp:lastPrinted>2012-03-26T16:20:00Z</cp:lastPrinted>
  <dcterms:modified xsi:type="dcterms:W3CDTF">2015-03-26T18:17:00Z</dcterms:modified>
  <cp:revision>32</cp:revision>
  <dc:subject/>
  <dc:title>         СОВЕТ ДЕПУТАТОВ</dc:title>
</cp:coreProperties>
</file>