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2014        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депутатов от 28.05.2009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«Об утверждении положения «О добровольной пожарной охране на территории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экспертным заключением государственно-правого управления аппарата Губернатора и правительства Оренбургской области на решение Совета депутатов муниципального образования Бурлыкский сельсовет от 28.05.2009г. № 176 «Об утверждении положения «О добровольной пожарной охране на территории муниципального образования Бурлыкский сельсовет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 Совета депутатов муниципального образования Бурлыкский сельсовет от 28.05.2009г. № 176 «Об утверждении положения «О добровольной пожарной охране на территории муниципального образования Бурлык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образованию, здравоохранению, социальной политике, делам молодёжи, культуре и спорту, ЖКХ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постоянной комиссии, ОП ПЧ 26 ФПС, администрации райо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 района, в дел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2:00Z</dcterms:created>
  <dc:creator>fggfhfn</dc:creator>
  <dc:description/>
  <cp:keywords/>
  <dc:language>en-US</dc:language>
  <cp:lastModifiedBy>Бурлыкский сельсовет</cp:lastModifiedBy>
  <cp:lastPrinted>2014-12-25T12:15:00Z</cp:lastPrinted>
  <dcterms:modified xsi:type="dcterms:W3CDTF">2014-12-25T11:50:00Z</dcterms:modified>
  <cp:revision>17</cp:revision>
  <dc:subject/>
  <dc:title>                                                               проект</dc:title>
</cp:coreProperties>
</file>