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8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20" w:hRule="atLeast"/>
        </w:trPr>
        <w:tc>
          <w:tcPr>
            <w:tcW w:w="98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04.2016                                                                                                           № 4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  обеспечению пожарной   безопасности в весенне-летний период 2016 года</w:t>
      </w:r>
      <w:r>
        <w:rPr>
          <w:bCs/>
          <w:sz w:val="28"/>
          <w:szCs w:val="28"/>
        </w:rPr>
        <w:t xml:space="preserve"> на территории Бурлыкского сельсовета</w:t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части 1 статьи 15 Федерального закона от    6 октября 2003 года № 131 - ФЗ «Об общих принципах организации местного самоуправления в Российской Федерации», статьёй 11 Федерального закона от 21 декабря 1994 года № 68 - ФЗ «О защите населения и территорий от чрезвычайных ситуаций природного и техногенного характера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Бурлыкский сельсов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ериод 2016 года (далее план)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 Контроль за исполнением настоящего постановления   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 Постановление     вступает   в силу    после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 xml:space="preserve">администрации   района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П 26 ПЧ с. Беляевк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курору, в дел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1596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сельсов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8.04.2016    №41-п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96.6pt;mso-wrap-distance-left:9pt;mso-wrap-distance-right:0pt;mso-wrap-distance-top:0pt;mso-wrap-distance-bottom:0pt;margin-top:-17.9pt;mso-position-vertical-relative:text;margin-left:5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</w:tblGrid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сельсовет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4.2016    №41-п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keepNext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keepNext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keepNext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keepNext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keepNext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Subtitle"/>
        <w:keepNext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рлыкского сельсовета в весенне-летний период 2016 года</w:t>
      </w:r>
    </w:p>
    <w:p>
      <w:pPr>
        <w:pStyle w:val="Subtitle"/>
        <w:keepNext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845"/>
        <w:gridCol w:w="5575"/>
        <w:gridCol w:w="234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845"/>
        <w:gridCol w:w="5575"/>
        <w:gridCol w:w="234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ить весь комплекс мероприятий по подготовке к пожароопасному сезону 2016 года, направленных на исключения переброса огня с лесного, степного массив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20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ами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следование состояния источников наружного водоснабж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20.04.2016</w:t>
            </w:r>
          </w:p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28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следование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20.04.2016</w:t>
            </w:r>
          </w:p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28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лефонной связью;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жарной и приспособленной для целей пожаротушения техникой (мотопомпами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25.04.2016</w:t>
            </w:r>
          </w:p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25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здание минерализованных полос вокруг населенных пунктов, полей сельскохозяйственного назначения, объектов отдыха, оздоровительных и других объектов, в том числе примыкающих к территориям соответствующих государственных природных заповедников и парков, подверженных угрозе лесных (степных) пожаров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БУ Беляевское лесничество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(по согласовани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начала пожароопасного сезона (по мере схода паводковых в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ованного при пожар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25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надзорно-профилактической операции «Жилище-2015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НД (по согласовани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ь период</w:t>
            </w:r>
          </w:p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работы с населением по пропаганде пожарной безопасности в лесах и населенных пунктах, проведение разъяснительной работы на сходах граждан,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НД (по согласовани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 населением разъяснительной работы по вопросам создания и развития пожарного добровольчества на территории райо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противопожарных мероприятий при подготовке мест летнего отдыха дете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 </w:t>
            </w:r>
          </w:p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, опеки и попечи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01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жилого сектора к пожароопасному сезону (очистка от мусора чердачных и подвальных помещений, ремонт электрических сетей и другое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от мусора земельных участков, уборка сухостоя, вырубка деревьев и кустарников, создающих угрозу распространения пожара (с уборкой порубочных остатков) в придорожных полос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ашивание травы на обочинах, откосах, разделительных полосах, полосах отвода и в подмостовых зонах, вырубка деревьев и кустарников, создающих угрозу распространения пожара, уборка порубочных остатков, опашка придорожных полос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Subtitle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яевское дорожное управление ГУП Оренбургской области «Оренбургремдорстрой»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резервов горюче-смазочных материалов и </w:t>
              <w:br/>
              <w:t xml:space="preserve">огнетушащих веществ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готовности подразделений добровольных противопожарных формирований к тушению пожаров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НД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  инструктажей по пожарно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на рабочих местах в сельскохозяйственных организациях, обеспечение контроля за проведением сельскохозяйственных пал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НД (по согласовани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ъектов с массовым пребыванием людей к пожароопасному сезону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опеки и попечитель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ляевская РБ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ериодического контроля мест массового отдыха людей в лесах и на территориях, прилегающих к лесным массивам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НД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 Беляевское лесничество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Бурлыкский сельсовет</dc:creator>
  <dc:description/>
  <cp:keywords/>
  <dc:language>en-US</dc:language>
  <cp:lastModifiedBy>Бурлыкский сельсовет</cp:lastModifiedBy>
  <cp:lastPrinted>2016-04-22T10:55:00Z</cp:lastPrinted>
  <dcterms:modified xsi:type="dcterms:W3CDTF">2016-04-22T05:55:00Z</dcterms:modified>
  <cp:revision>15</cp:revision>
  <dc:subject/>
  <dc:title/>
</cp:coreProperties>
</file>