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5.12.2015                  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Счетной палате муниципального образования Беляевский район части полномочий муниципального образования Бурлыкский сельсовет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ствуясь ст.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  <w:lang w:val="ru-RU" w:eastAsia="ru-RU"/>
        </w:rPr>
        <w:t xml:space="preserve">2. Заключить Соглашение между Советом депутатов муниципального образования Бурлык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муниципального образования Бурлыкский сельсовет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  <w:lang w:val="ru-RU" w:eastAsia="ru-RU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сельсовет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урлык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ind w:left="-142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Настоящее решение вступает в силу после официального опубликования, и распространяются на правоотношения, возникшие с 01января 2016 года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  <w:lang w:val="ru-RU" w:eastAsia="ru-RU"/>
        </w:rPr>
        <w:t>6. Контроль за исполнением настоящего Решения возложить на председателя Совета депутатов муниципального образования Бурлыкский сельсов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депутатов                                                       </w:t>
      </w:r>
      <w:r>
        <w:rPr>
          <w:color w:val="000000"/>
          <w:spacing w:val="-2"/>
          <w:sz w:val="28"/>
          <w:szCs w:val="28"/>
          <w:lang w:val="ru-RU"/>
        </w:rPr>
        <w:t>А. 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4:00Z</dcterms:created>
  <dc:creator>1</dc:creator>
  <dc:description/>
  <cp:keywords/>
  <dc:language>en-US</dc:language>
  <cp:lastModifiedBy>Бурлыкский сельсовет</cp:lastModifiedBy>
  <cp:lastPrinted>2015-12-16T09:16:00Z</cp:lastPrinted>
  <dcterms:modified xsi:type="dcterms:W3CDTF">2015-12-16T04:16:00Z</dcterms:modified>
  <cp:revision>4</cp:revision>
  <dc:subject/>
  <dc:title/>
</cp:coreProperties>
</file>