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5.12.2014                                                                                                       № 85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 2014–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0 Федерального закона от 21 декабря     1994 года № 69-ФЗ «О пожарной безопасности» и в целях обеспечения пожарной безопасности  на территории муниципального образования  в период новогодних и рождественских праздни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25 декабря 2014 года по 12 января 2014 года включительно, особый противопожарный режим на территории  Бурлыкского 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зъяснительную работу с населением о правилах безопасного поведения при пожарах. К данным мероприятиям привлечь добровольные пожарные дружины, внештатных инспекторов пожарной охраны,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 в  местах  проведения  праздничных  мероприятий  условия  для  безопасной  эвакуации  людей,  наличие  первичных  средств 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влечь  дополнительные  силы  и  средства  для  обеспечения  мер  пожарной  безопасности  на  объектах  с  массовым  пребыванием  людей,  назначить  лиц,  ответственных  за  соблюдением  требований  пожарной 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 организаций,  учрежд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и проведения новогодних и рождественских мероприятий, проработать вопрос по усилению смен дежурного персонала с привлечением сотрудников Государственной противопожарной службы в учреждениях с массовым пребыванием людей при проведении праздничны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инструктажей о мерах пожарной безопасности с  должностными лицами организаций, принимающих участие в проведении новогодних и рождественски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 с применением пиротехнической продукции и фейерверков проводить только по согласованию с Государственной противопожарной службой.  Запретить использование пиротехнических изделий в период проведения массовых мероприятий в закрыт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МУП КС Бурлыкского сельсовет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противопожар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очистку от снега подъездных путей к источникам водоснабжения и объектам проведения массовых мероприят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спечить проведение иных мероприятий, направленных н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овать  дежурство   ответственных  лиц  с  указанием  их  мест  нахождения  и  способа  связи  в   период  новогодних и рождественских праздников 2014-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  нарушениях  работы  систем  жизнеобеспечения  населения  и  принимаемых  в  связи  с  этим  мерах  по  ликвидации  аварий   докладывать  главе муниципального образования Елешеву Г.Х. по телефону 89096012207, директору МУП КС Бурлыкского сельсовета Чиндяскину И.И.по телефону 89878463390, в  единую   дежурную  диспетчерскую  службу  Беляевского района  по  телефону  01, 2-12-77,  2-14-42, 89228762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после его официального опубликования на сайте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Разослано: ОП 26 ПЧ с. Беляевка, </w:t>
      </w:r>
      <w:r>
        <w:rPr>
          <w:color w:val="000000"/>
          <w:spacing w:val="5"/>
          <w:sz w:val="28"/>
          <w:szCs w:val="28"/>
        </w:rPr>
        <w:t>Аверясовой К.З., Ботовой Л.И.,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Утеньязовой Р.Б.,  КФХ (Данилову В.Ю., Филинову А.А., 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Лукьянчиковой Н.П.) ,ООО «Бурлык»,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>МУП КС Бурлыкского сельсовета,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администрации района, прокурору района, в дел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0:00Z</dcterms:created>
  <dc:creator>Бурлыкский сельсовет</dc:creator>
  <dc:description/>
  <cp:keywords/>
  <dc:language>en-US</dc:language>
  <cp:lastModifiedBy>Бурлыкский сельсовет</cp:lastModifiedBy>
  <cp:lastPrinted>2014-12-05T12:40:00Z</cp:lastPrinted>
  <dcterms:modified xsi:type="dcterms:W3CDTF">2014-12-05T06:40:00Z</dcterms:modified>
  <cp:revision>24</cp:revision>
  <dc:subject/>
  <dc:title>                                                                                                                     </dc:title>
</cp:coreProperties>
</file>