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8080"/>
      </w:tblGrid>
      <w:tr>
        <w:trPr/>
        <w:tc>
          <w:tcPr>
            <w:tcW w:w="82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ПРОСНЫЙ  ЛИСТ для жителей п. Новоорлов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прашиваемого лица 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опроса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ен(а) на обработку персональных данны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гражданина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4457"/>
              <w:gridCol w:w="709"/>
              <w:gridCol w:w="567"/>
              <w:gridCol w:w="1559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улировка вопрос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читаете ли Вы необходимым участие в реализации инициативных проектов, основанных на местных инициатива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</w:t>
                  </w:r>
                </w:p>
              </w:tc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ны ли Вы выбрать для участия в конкурсном отборе инициативный проект «Ограждение кладбища п. Новоорловка Беляевского района Оренбургской област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гласны ли Вы выбрать для участия в конкурсном отборе инициативный проект «Капитальный ремонт сельского клуба п. Новоорловк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 </w:t>
                  </w:r>
                </w:p>
              </w:tc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гласны ли Вы участвовать в софинансировании инициативного проекта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 </w:t>
                  </w:r>
                </w:p>
              </w:tc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 xml:space="preserve">Согласны Вы внести вклад в реализацию инициативного  проекта в неденежной форме (неоплачиваемый труд, материалы и другие формы)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участника опроса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проведению опроса граждан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ПРОСНЫЙ  ЛИСТ для жителей п. Новоорлов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прашиваемого лица 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опроса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ен(а) на обработку персональных данны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гражданина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4315"/>
              <w:gridCol w:w="708"/>
              <w:gridCol w:w="567"/>
              <w:gridCol w:w="1560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улировка вопрос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читаете ли Вы необходимым участие в реализации инициативных проектов, основанных на местных инициатива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ны ли Вы выбрать для участия в конкурсном отборе инициативный проект «Ограждение кладбища п. Новоорловка Беляевского района Оренбургской области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гласны ли Вы выбрать для участия в конкурсном отборе инициативный проект «Капитальный ремонт сельского клуба п. Новоорловка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 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гласны ли Вы участвовать в софинансировании инициативного проекта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 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 xml:space="preserve">Согласны Вы внести вклад в реализацию инициативного  проекта в неденежной форме (неоплачиваемый труд, материалы и другие формы)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участника опроса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проведению опроса граждан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8080"/>
      </w:tblGrid>
      <w:tr>
        <w:trPr/>
        <w:tc>
          <w:tcPr>
            <w:tcW w:w="82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ПРОСНЫЙ  ЛИСТ для жителей п. Бурлыкск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прашиваемого лица 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опроса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ен(а) на обработку персональных данны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гражданина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4457"/>
              <w:gridCol w:w="709"/>
              <w:gridCol w:w="567"/>
              <w:gridCol w:w="1559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улировка вопрос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читаете ли Вы необходимым участие в реализации инициативных проектов, основанных на местных инициатива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</w:t>
                  </w:r>
                </w:p>
              </w:tc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ны ли Вы выбрать для участия в конкурсном отборе инициативный проект «Ограждение православного кладбища п. Бурлыкский Беляевского района Оренбургской област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гласны ли Вы выбрать для участия в конкурсном отборе инициативный проект «Капитальный ремонт Дома культуры п. Бурлык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 </w:t>
                  </w:r>
                </w:p>
              </w:tc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гласны ли Вы участвовать в софинансировании инициативного проекта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 </w:t>
                  </w:r>
                </w:p>
              </w:tc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 xml:space="preserve">Согласны Вы внести вклад в реализацию инициативного  проекта в неденежной форме (неоплачиваемый труд, материалы и другие формы)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участника опроса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проведению опроса граждан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ПРОСНЫЙ  ЛИСТ для жителей п. Бурлыкск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прашиваемого лица 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опроса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ен(а) на обработку персональных данны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гражданина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4315"/>
              <w:gridCol w:w="708"/>
              <w:gridCol w:w="567"/>
              <w:gridCol w:w="1560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улировка вопрос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читаете ли Вы необходимым участие в реализации инициативных проектов, основанных на местных инициатива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ны ли Вы выбрать для участия в конкурсном отборе инициативный проект «Ограждение православного кладбища п. Бурлыкский Беляевского района Оренбургской области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гласны ли Вы выбрать для участия в конкурсном отборе инициативный проект «Капитальный ремонт Дома культуры п. Бурлыкский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 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гласны ли Вы участвовать в софинансировании инициативного проекта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 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 xml:space="preserve">Согласны Вы внести вклад в реализацию инициативного  проекта в неденежной форме (неоплачиваемый труд, материалы и другие формы)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участника опроса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проведению опроса граждан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06:00Z</dcterms:created>
  <dc:creator>1</dc:creator>
  <dc:description/>
  <cp:keywords/>
  <dc:language>en-US</dc:language>
  <cp:lastModifiedBy>1</cp:lastModifiedBy>
  <cp:lastPrinted>2023-06-26T14:23:00Z</cp:lastPrinted>
  <dcterms:modified xsi:type="dcterms:W3CDTF">2023-06-26T09:23:00Z</dcterms:modified>
  <cp:revision>2</cp:revision>
  <dc:subject/>
  <dc:title/>
</cp:coreProperties>
</file>