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16                                                                                                       № 24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проведении Всероссийской сельскохозяйствен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писи 2016 года на территории Бурлыкского сельсовета Беляевского района Оренбург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10 апреля 2013 года № 316 «Об организации Всероссийской сельскохозяйственной переписи 2016 года» и в целях организации проведения Всероссийской сельскохозяйственной переписи 2016 года на территории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разовать комиссию по подготовке и проведению Всероссийской сельскохозяйственной переписи 2016 года на территории </w:t>
      </w:r>
      <w:r>
        <w:rPr>
          <w:bCs/>
          <w:sz w:val="28"/>
          <w:szCs w:val="28"/>
        </w:rPr>
        <w:t xml:space="preserve">Бурлыкского сельсовета Беляевского района </w:t>
      </w:r>
      <w:r>
        <w:rPr>
          <w:sz w:val="28"/>
          <w:szCs w:val="28"/>
        </w:rPr>
        <w:t xml:space="preserve">Оренбургской области и утвердить в составе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о комиссии по подготовке и проведению Всероссийской сельскохозяйственной переписи 2016 года на территории </w:t>
      </w:r>
      <w:r>
        <w:rPr>
          <w:bCs/>
          <w:sz w:val="28"/>
          <w:szCs w:val="28"/>
        </w:rPr>
        <w:t>Бурлыкского сельсовета Беляевского района</w:t>
      </w:r>
      <w:r>
        <w:rPr>
          <w:sz w:val="28"/>
          <w:szCs w:val="28"/>
        </w:rPr>
        <w:t xml:space="preserve"> Оренбургской област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дминистрации сельсовета обеспечить наличие в селах сельсовета указателей с названиями улиц, номерами домов, оказывать содействие отделу государственной статистики в г. Оренбурге (с. Беляевка) в привлечении граждан, проживающих на территориях муниципального образования, к сбору сведений об объектах сельскохозяйственной пере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на заместителя главы администрации Нуритдинову К.У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5.03.2016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сельскохозяйственной переписи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Бурлыкского сельсовета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нилов А.П. – председатель комиссии, глава Бурлы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уритдинова К.У.  – заместитель председателя комиссии,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обач Т.И. – секретарь комиссии, специалист администрац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ндяскин И.И. - директор МУП КС Бурлы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5. Понятова Н.Е. – военноучетный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5.03.2016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о комиссии по подготовке и проведению Всероссийской сельскохозяйственной переписи 2016 года на территории Бурлыкского сельсовета Беля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 Комиссия по подготовке и проведению Всероссийской сельскохозяйственной переписи 2016 года на территории </w:t>
      </w:r>
      <w:r>
        <w:rPr>
          <w:bCs/>
          <w:sz w:val="28"/>
          <w:szCs w:val="28"/>
        </w:rPr>
        <w:t xml:space="preserve">Бурлыкского сельсовета Беляевского района </w:t>
      </w:r>
      <w:r>
        <w:rPr>
          <w:sz w:val="28"/>
          <w:szCs w:val="28"/>
        </w:rPr>
        <w:t xml:space="preserve">(далее – комиссия) образуется в целях обеспечения взаимодействия органов исполнительной власти и местного самоуправления, территориальных федеральных органов исполнительной власти по подготовке и проведению Всероссийской сельскохозяйственной переписи 2016 года на территории сельсовета (далее – Всероссийская сельскохозяйственная перепись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работе руководствуется Конституцией Российской Федерации, Федеральным законом от 21 июля 2005 года № 108-ФЗ «О Всероссийской сельскохозяйственной переписи», иными правовыми актами Российской Федерации, правовыми актами Оренбургской области, а также настоящим Положение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согласованных действий территориальных органов федеральных органов исполнительной власти Оренбургской области, органов исполнительной власти Оренбургской области, органов местного самоуправления муниципальных образований Оренбургской области по подготовке и проведению Всероссийской сельскохозяйственной перепис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, связанных с подготовкой и проведением Всероссийской сельскохозяйственной перепис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и полномочия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миссия с целью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территориальных органов федеральных органов исполнительной власти Оренбургской области, органов исполнительной власти Оренбургской области, органов местного самоуправления муниципальных образований Оренбургской области по подготовке и проведению Всероссийской сельскохозяйственной перепис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подготовки и проведения Всероссийской сельскохозяйственной перепи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слушивать на своих заседаниях информацию председателя комиссии по подготовке Всероссийской сельскохозяйственной переписи, образованной в муниципальном образовании, о ходе подготовки и проведения Всероссийской сельскохозяйственной перепис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ашивать и получать в пределах своей компетенции информацию, связанную с подготовкой и проведением Всероссийской сельскохозяйственной переписи, от территориальных органов федеральных органов исполнительной власти Оренбургской области, органов исполнительной власти Оренбургской области, органов местного самоуправления Оренбургской области в установленном поряд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должностных лиц органов государственной власти Оренбургской области, органов местного самоуправления Оренбургской области, представителей средств массовой информа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и организация деятельности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6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7. Председатель комиссии осуществляет общее руководство деятельностью комиссии, утверждает повестку дня заседаний комиссии, председательствует на заседаниях комиссии, вносит предложения о внесении изменений в состав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Члены комиссии участвуют в заседаниях комиссии, имеют право голоса на заседаниях комиссии, вносят предложения по вопросам, относящимся к компетенции комисс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9. Секретарь комиссии информирует членов комиссии о вопросах, включенных в повестку дня, о дате и времени заседания комиссии, обеспечивает членов комиссии соответствующими материалами. Материалы к заседаниям комиссии должны содержать информацию по вопросам, обсуждаемым на заседании комиссии, и проект решения заседания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ятся по мере необходимости, но не реже одного раза в квартал, в соответствии с планом мероприятий, утверждаемым председателем комиссии. Заседание комиссии правомочно, если на нем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Решения комиссии принимаются простым большинством голосов присутствующих на заседании членов комиссии путем открыт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лосования. Решения комиссии оформляются протоколами, которые подписываются председателем комиссии или заместителем, председательствующим на заседании комиссии в случае отсутствия председателя комиссии, и секретарем комиссии. Копии протоколов комиссии направляются членам комисс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4-02-17T11:39:00Z</cp:lastPrinted>
  <dcterms:modified xsi:type="dcterms:W3CDTF">2016-03-25T10:16:00Z</dcterms:modified>
  <cp:revision>34</cp:revision>
  <dc:subject/>
  <dc:title>АДМИНИСТРАЦИЯ</dc:title>
</cp:coreProperties>
</file>