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ступления, совершаемые с использованием современных информационно-телекоммуникационных технологи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коренное внедрение цифровых технологий в жизни общества помимо положительных аспектов, имеет и негативную (криминогенную) сторону. Информационно-телекоммуникационные технологии преимущественно используется против собственности, а также в сфере незаконного оборота наркотических средств и психотропных веществ. Уязвимость внедряемых в финансово-кредитную сферу инновационных технологий и их активное применение на практике эксплуатируют мошенники, совершая посягательства на имущество граждан и организаций на принципиально нов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оследнее время число </w:t>
      </w:r>
      <w:bookmarkStart w:id="0" w:name="_Hlk148623447"/>
      <w:r>
        <w:rPr>
          <w:color w:val="333333"/>
          <w:sz w:val="28"/>
          <w:szCs w:val="28"/>
        </w:rPr>
        <w:t>преступлений, совершаемых с использованием современных информационно-телекоммуникационных технологий</w:t>
      </w:r>
      <w:bookmarkEnd w:id="0"/>
      <w:r>
        <w:rPr>
          <w:color w:val="333333"/>
          <w:sz w:val="28"/>
          <w:szCs w:val="28"/>
        </w:rPr>
        <w:t xml:space="preserve"> в Беляевском районе, возрастает. Новые технологии все чаще выступают средством совершения самого широкого круга преступлений. Наиболее распространены хищения денежных средств, мошенничества, кражи с банковского счета и иные преступления. Не исключаются также факты коррупции, вымогательств, вовлечения несовершеннолетних в различные категории преступлений и многое друго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, чтобы избежать негативных последствий для себя и своих близких, в особенности несовершеннолетних, необходимо быть предельно бдительным и помнить основные правила безопасного поведения и общения посредством информационно-телекоммуникационных технологий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доносные программы способны самостоятельно, то есть без ведома владельца компьютера, создавать свои копии и распространять их различными способами. Подобные программы могут выполнять самые разнообразные действия: от вполне безобидных «шуток» (типа «гуляющих» по монитору картинок) до полного разрушения информации, хранящейся на дисках компьютер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ации по обеспечению безопасной работы в Интернете: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овите современное лицензионное антивирусное программное обеспечение, регулярно обновляйте антивирусные программы либо разрешайте автоматическое обновление при запросе программы;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авливайте новые версии операционных систем и обновления к ним, устраняющие обнаруженные ошибки, помните, что обновления операционных систем разрабатываются с учетом новых вирусов;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икогда не устанавливайте и не сохраняйте без предварительной проверки антивирусной программой файлы, полученные из ненадежных источников, скачанные с неизвестных web-сайтов, присланные по электронной почте, полученные в телеконференциях, подозрительные файлы лучше немедленно удалять;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улярно выполняйте резервное копирование важной информации, подготовьте и имейте в доступном месте системный загрузочный диск, в случае подозрения на заражение компьютера вредоносной программой загрузите систему с диска и проверьте антивирусной программой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уйте сложные пароли, не связанные с вашей жизнью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ации о том, как уберечься от мошенничества с банковскими пластиковыми картами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икому и никогда не сообщайте ПИН-код карты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учите ПИН-код либо храните его отдельно от карты не в бумажнике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передавайте карту другим лицам – все операции с картой должны проводиться на Ваших глазах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ьзуйтесь только банкоматами, не оборудованными дополнительными устройствами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всем вопросам советуйтесь с банком, выдавшим карту,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регулярно проверяйте состояние своих банковских счетов, чтобы убедиться в отсутствии «лишних» и странных операций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авьте лимит на сумму списаний или перевода в личном кабинете банка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орожитесь, если от Вас требуют немедленных действий или представляется чрезвычайная ситуация, это тоже может быть мошенничеством, преступники вызывают у вас ощущение тревоги, чтобы заставить Вас действовать быстро и неосмотрительно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е утраты карты, срочно свяжитесь с банком, выдавшим её, сообщите о случившемся и следуйте инструкциям сотрудника банк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ации о том, как уберечься от телефонных мошенников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шенники знают психологию людей. Они используют следующие мотивы: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спокойство за близких и знакомых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спокойство за свой телефонный номер, счёт в банке или кредитную карту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желание выиграть крупный приз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юбопытство – желание получить доступ к СМС и звонкам других людей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распространены схемы телефонного мошенничества: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ман по телефону: требование выкупа или взятки за освобождение якобы из отделения полиции знакомого или родственника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МС-просьба о помощи: требование перевести определённую сумму на указанный номер, используется обращение «мама», «друг», «сынок» и т.п.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лефонный номер – «грабитель»: платный номер, за один звонок на который со счёта списывается денежная сумма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игрыш в лотерее, которую якобы проводит радиостанция или оператор связи: Вас просят приобрести карты экспресс-оплаты и сообщить коды либо перевести крупную сумму на свой счёт, а потом ввести специальный код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стой код от оператора связи: предложение услуги или другой выгоды - достаточно ввести код, который на самом деде спишет средства с Вашего счёта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штрафные санкции и угроза отключения номера: якобы за нарушение договора с оператором Вашей мобильной связи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шибочный перевод средств: просят вернуть деньги, а потом дополнительно снимают сумму по чеку. Услуга, якобы позволяющая получить доступ к СМС и звонкам другого человек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ные мошенники могут звонить и с официальных номеров служб банка либо иной какой-либо организаци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ьные рекомендации: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общайтесь с посторенними людьми по телефону и не сообщайте номера своих банковских карт, коды доступа, СМС – сообщения, которые поступают к вам на телефон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д тем как перевести средства на номер сотового телефона лица, которое сообщает Вам, что он Ваш родственник и попал в трудную ситуацию – свяжитесь с родственниками по достоверно известным Вам телефонам и уточните информацию,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Вам сообщили, что Ваша карта заблокирована, обращайтесь в отделение банка к оператору, не выполняйте указания человека, представившегося операторо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озможности не используйте телефон, на котором подключено приложение «Мобильный банк», так как Ваш телефон может быть заражен вирусом, который в дальнейшем без Вашего ведома переведет денежные средства с банковской карты на чужой сч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Меницкая Анастасия Александровна</dc:creator>
  <dc:description/>
  <dc:language>en-US</dc:language>
  <cp:lastModifiedBy>1</cp:lastModifiedBy>
  <cp:lastPrinted>2021-06-11T11:15:00Z</cp:lastPrinted>
  <dcterms:modified xsi:type="dcterms:W3CDTF">2023-10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