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им районным судом вынесен приговор по уголовному делу о хищении скота у жителя района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ским районным судом рассмотрено уголовное дело в отношении местного жителя, обвиняемого по п. «в» ч. 2 ст. 158 УК РФ (тайное хищение чужого имущества – кража)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дсудимый по договоренности осуществлял пастьбу скота у местного жителя, пользуясь его отсутствием, похитил и продал четыре головы баранов, чем причинил значительный материальный ущерб на сумму 40 тысяч рублей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ину признал полностью, и возместил причиненный материальный ущерб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, с учетом позиции государственного обвинителя, назначено наказание в виде обязательных работ сроком на 260 часов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им районным судом вынесен приговор по уголовному делу о повторной реализации алкогольсодержащей продукции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м районным судом рассмотрено уголовное дело в отношении местного жителя, обвиняемогопо ст. 171.4 УК РФ (незаконная розничная реализация алкогольной продукции, если это деяние совершен неоднократно)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дсудимый, будучи ранее привлеченным к административной ответственности за незаконную реализацию алкогольсодержащей продукции, вновь осуществил её реализацию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ину признал полностью, раскаявшись в содеянном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, с учетом позиции государственного обвинителя, назначено наказание в виде штрафа в размере 30 тысяч рублей. 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64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8.7pt;mso-wrap-distance-left:0pt;mso-wrap-distance-right:0pt;mso-wrap-distance-top:0pt;mso-wrap-distance-bottom:0pt;margin-top:-1pt;mso-position-vertical-relative:page;margin-left:299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0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4-09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