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ребованию прокуратуры Беляевского района суд обязал образовательное учреждение оснастить медицинский кабинет необходимым оборудованием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ой Беляевского района проведена проверка исполнения требований законодательства в сфере здравоохранения в образовательной организации, расположенной на территории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о, что медицинский кабинет образовательной организации не укомплектован в полном объеме в соответствии с требованиями действующего законодательства медицинскими приборами и оборудованием.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ование медицинского кабинета образовательной организации в отсутствие необходимого объема технической оснащенности создает угрозу причинения вреда жизни и здоровья несовершеннолетних до оказания квалифицированной медицинской помощи в условиях лечебного учрежд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ранения выявленных нарушений прокурор района обратился в суд с иском в защиту прав несовершеннолетних об обязании образовательной организации обеспечить медицинский кабинет требуемым оборудование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овые требования прокурора удовлетворены судом в полном объем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уда в законную силу не вступило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4:00Z</dcterms:created>
  <dc:creator>Меницкая Анастасия Александровна</dc:creator>
  <dc:description/>
  <dc:language>en-US</dc:language>
  <cp:lastModifiedBy>1</cp:lastModifiedBy>
  <cp:lastPrinted>2024-04-23T14:14:00Z</cp:lastPrinted>
  <dcterms:modified xsi:type="dcterms:W3CDTF">2024-04-2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