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ребованию прокуратуры Беляевского района суд обязал образовательные организации провести техническое обследование зданий шко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ой Беляевского района проведена проверка исполнения требований законодательства об обеспечении безопасности обучающихся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техническое обследование состояния зданий трех образовательных организаций не проводилось более 10 л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ранения выявленных нарушений прокурор района обратился в суд с исками об обязании образовательных организаций провести техническое обследование зданий школ с привлечением специализированной организац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овые требования прокурора удовлетворены судом в полном объем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прос исполнения решений суда находится на контр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куратуры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64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7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3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3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4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28.7pt;mso-wrap-distance-left:0pt;mso-wrap-distance-right:0pt;mso-wrap-distance-top:0pt;mso-wrap-distance-bottom:0pt;margin-top:-1pt;mso-position-vertical-relative:page;margin-left:31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7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5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5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6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6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19:00Z</dcterms:created>
  <dc:creator>Меницкая Анастасия Александровна</dc:creator>
  <dc:description/>
  <dc:language>en-US</dc:language>
  <cp:lastModifiedBy>1</cp:lastModifiedBy>
  <cp:lastPrinted>2021-06-11T11:15:00Z</cp:lastPrinted>
  <dcterms:modified xsi:type="dcterms:W3CDTF">2024-05-02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